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2</w:t>
      </w:r>
    </w:p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____________ №_______</w:t>
      </w:r>
    </w:p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овиях об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 наличии запретов и условий на обработку неограниченным кругом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ональных данных, разрешенных субъектом перс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3943"/>
        <w:gridCol w:w="323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милия и инициалы субъекта персональных данны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ерсональных данных субъекта, разрешенных оператору к распространен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ловия и запреты для неограниченного круга лица</w:t>
            </w:r>
          </w:p>
        </w:tc>
      </w:tr>
      <w:tr>
        <w:trPr>
          <w:trHeight w:val="28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ссарова Елена Серге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 рождения, Месяц рождения, Дата рождения, Место рождения, Семейное положение, Образование, Профессия, Социальное положение, Образование, Профессия, Гражданств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дения о дет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.И.О.: число, месяц, год рождения, гражданство, место учебы, фотография, Информация о повышении квалификации, переподготовке и обучении, материалы по аттестации и оценке работников, Информация о трудовой деятельности (о трудовом стаже, трудовой занятости на текущее время с полным указанием должности, подразделения, характера работы, данные о переводах и назначениях на другие должности, информация о трудовой деятельности в других организациях с полным наименование занимаемых ранее в них должностей и времени работы в этих организациях, периоде работы, причинах увольнения, а также выполняемая работа с начала трудовой деятельности, включая учебу в высших и средних, специальных учебных заведениях, военную службу, работу по совместительству, предпринимательскую деятельность и т.п.), содержание и реквизиты трудового договора и изменений к нему, содержание и реквизиты договора на выполнение работ (услуг) с частным лицом, данные трудовой книж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о наличии государственных и ведомственных наград, почетных и специальных званий, медалей, поощрениях работника (в том числе наименование или название награды, звания или поощрения, дата и вид нормативного акта о награждении или дата поощрения), Адрес электронной почты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, Национальная принадлежность, Состояние здоровь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я, Видеоизобра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3:00Z</dcterms:created>
  <dc:creator>golubeva</dc:creator>
  <dc:description/>
  <dc:language>en-US</dc:language>
  <cp:lastModifiedBy>gev</cp:lastModifiedBy>
  <dcterms:modified xsi:type="dcterms:W3CDTF">2022-11-01T12:33:00Z</dcterms:modified>
  <cp:revision>2</cp:revision>
  <dc:subject/>
  <dc:title/>
</cp:coreProperties>
</file>