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№2</w:t>
      </w:r>
    </w:p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от ____________ №_______</w:t>
      </w:r>
    </w:p>
    <w:p>
      <w:pPr>
        <w:pStyle w:val="Style16"/>
        <w:ind w:left="637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словиях обрабо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 наличии запретов и условий на обработку неограниченным кругом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персональных данных, разрешенных субъектом перс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33"/>
        <w:gridCol w:w="3943"/>
        <w:gridCol w:w="3237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амилия и инициалы субъекта персональных данны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персональных данных субъекта, разрешенных оператору к распространению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словия и запреты для неограниченного круга лица</w:t>
            </w:r>
          </w:p>
        </w:tc>
      </w:tr>
      <w:tr>
        <w:trPr>
          <w:trHeight w:val="28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тунина Ирина Сергеевн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 рождения, Месяц рождения, Дата рождения, Профессия, Гражданств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дения о дет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.И.О.: число, месяц, год рождения, место рождения, гражданство, место учебы, фотограф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графия, Видеоизображ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26:00Z</dcterms:created>
  <dc:creator>golubeva</dc:creator>
  <dc:description/>
  <dc:language>en-US</dc:language>
  <cp:lastModifiedBy>gev</cp:lastModifiedBy>
  <dcterms:modified xsi:type="dcterms:W3CDTF">2022-12-06T08:26:00Z</dcterms:modified>
  <cp:revision>2</cp:revision>
  <dc:subject/>
  <dc:title/>
</cp:coreProperties>
</file>