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6379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№2</w:t>
      </w:r>
    </w:p>
    <w:p>
      <w:pPr>
        <w:pStyle w:val="Style16"/>
        <w:ind w:left="6379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приказу от ____________ №_______</w:t>
      </w:r>
    </w:p>
    <w:p>
      <w:pPr>
        <w:pStyle w:val="Style16"/>
        <w:ind w:left="6379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условиях обработ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о наличии запретов и условий на обработку неограниченным кругом лиц </w:t>
      </w:r>
    </w:p>
    <w:p>
      <w:pPr>
        <w:pStyle w:val="Normal"/>
        <w:jc w:val="center"/>
        <w:rPr/>
      </w:pPr>
      <w:r>
        <w:rPr>
          <w:sz w:val="28"/>
          <w:szCs w:val="28"/>
        </w:rPr>
        <w:t>персональных данных, разрешенных субъектом персон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633"/>
        <w:gridCol w:w="3943"/>
        <w:gridCol w:w="3237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Фамилия и инициалы субъекта персональных данных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ечень персональных данных субъекта, разрешенных оператору к распространению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Условия и запреты для неограниченного круга лица</w:t>
            </w:r>
          </w:p>
        </w:tc>
      </w:tr>
      <w:tr>
        <w:trPr>
          <w:trHeight w:val="462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тмахов Владислав Олегович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Год рождения, Месяц рождения, Дата рождения, Место рождения,  Образование, Профессия, Гражданство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Антропометрические данные, размер одежды, размер обуви и т.п.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нформация о наличии государственных и ведомственных наград, почетных и специальных званий, медалей, поощрениях работника (в том числе наименование или название награды, звания или поощрения, дата и вид нормативного акта о награждении или дата поощрения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формация об участии в выборных представительных органах, Национальная принадлежность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отография, Видеоизображ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851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46:00Z</dcterms:created>
  <dc:creator>golubeva</dc:creator>
  <dc:description/>
  <dc:language>en-US</dc:language>
  <cp:lastModifiedBy>gev</cp:lastModifiedBy>
  <dcterms:modified xsi:type="dcterms:W3CDTF">2022-10-18T06:46:00Z</dcterms:modified>
  <cp:revision>2</cp:revision>
  <dc:subject/>
  <dc:title/>
</cp:coreProperties>
</file>