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086485" cy="352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352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102" r="-33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7.75pt;mso-wrap-distance-left:9pt;mso-wrap-distance-right:0pt;mso-wrap-distance-top:0pt;mso-wrap-distance-bottom:0pt;margin-top:0pt;mso-position-vertical:top;mso-position-vertical-relative:margin;margin-left:389.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5850" cy="352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102" r="-33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</w:tblGrid>
      <w:tr>
        <w:trPr>
          <w:trHeight w:val="1077" w:hRule="atLeast"/>
        </w:trPr>
        <w:tc>
          <w:tcPr>
            <w:tcW w:w="5220" w:type="dxa"/>
            <w:gridSpan w:val="2"/>
            <w:tcBorders/>
          </w:tcPr>
          <w:p>
            <w:pPr>
              <w:pStyle w:val="Heading1"/>
              <w:snapToGrid w:val="false"/>
              <w:spacing w:lineRule="auto" w:line="216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477010</wp:posOffset>
                      </wp:positionH>
                      <wp:positionV relativeFrom="paragraph">
                        <wp:posOffset>115570</wp:posOffset>
                      </wp:positionV>
                      <wp:extent cx="342900" cy="418465"/>
                      <wp:effectExtent l="635" t="635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18320"/>
                                <a:chOff x="0" y="0"/>
                                <a:chExt cx="343080" cy="41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7320" y="26928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6">
                                      <a:moveTo>
                                        <a:pt x="66" y="0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66" y="86"/>
                                      </a:lnTo>
                                      <a:lnTo>
                                        <a:pt x="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26928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6">
                                      <a:moveTo>
                                        <a:pt x="66" y="0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66" y="86"/>
                                      </a:lnTo>
                                      <a:lnTo>
                                        <a:pt x="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26928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6">
                                      <a:moveTo>
                                        <a:pt x="66" y="0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66" y="86"/>
                                      </a:lnTo>
                                      <a:lnTo>
                                        <a:pt x="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275760"/>
                                  <a:ext cx="201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61">
                                      <a:moveTo>
                                        <a:pt x="27" y="0"/>
                                      </a:moveTo>
                                      <a:lnTo>
                                        <a:pt x="0" y="61"/>
                                      </a:lnTo>
                                      <a:lnTo>
                                        <a:pt x="93" y="61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275760"/>
                                  <a:ext cx="201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61">
                                      <a:moveTo>
                                        <a:pt x="27" y="0"/>
                                      </a:moveTo>
                                      <a:lnTo>
                                        <a:pt x="0" y="61"/>
                                      </a:lnTo>
                                      <a:lnTo>
                                        <a:pt x="93" y="61"/>
                                      </a:ln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275760"/>
                                  <a:ext cx="201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61">
                                      <a:moveTo>
                                        <a:pt x="27" y="0"/>
                                      </a:moveTo>
                                      <a:lnTo>
                                        <a:pt x="0" y="61"/>
                                      </a:lnTo>
                                      <a:lnTo>
                                        <a:pt x="93" y="61"/>
                                      </a:ln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290880"/>
                                  <a:ext cx="20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62">
                                      <a:moveTo>
                                        <a:pt x="0" y="0"/>
                                      </a:moveTo>
                                      <a:lnTo>
                                        <a:pt x="27" y="62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290880"/>
                                  <a:ext cx="20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62">
                                      <a:moveTo>
                                        <a:pt x="0" y="0"/>
                                      </a:moveTo>
                                      <a:lnTo>
                                        <a:pt x="27" y="62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290880"/>
                                  <a:ext cx="20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62">
                                      <a:moveTo>
                                        <a:pt x="0" y="0"/>
                                      </a:moveTo>
                                      <a:lnTo>
                                        <a:pt x="27" y="62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29088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7">
                                      <a:moveTo>
                                        <a:pt x="0" y="62"/>
                                      </a:moveTo>
                                      <a:lnTo>
                                        <a:pt x="66" y="87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29088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7">
                                      <a:moveTo>
                                        <a:pt x="0" y="62"/>
                                      </a:moveTo>
                                      <a:lnTo>
                                        <a:pt x="66" y="87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0" y="62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29088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7">
                                      <a:moveTo>
                                        <a:pt x="0" y="62"/>
                                      </a:moveTo>
                                      <a:lnTo>
                                        <a:pt x="66" y="87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0" y="62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9088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7">
                                      <a:moveTo>
                                        <a:pt x="0" y="87"/>
                                      </a:moveTo>
                                      <a:lnTo>
                                        <a:pt x="66" y="6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9088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7">
                                      <a:moveTo>
                                        <a:pt x="0" y="87"/>
                                      </a:moveTo>
                                      <a:lnTo>
                                        <a:pt x="66" y="6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7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9088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7">
                                      <a:moveTo>
                                        <a:pt x="0" y="87"/>
                                      </a:moveTo>
                                      <a:lnTo>
                                        <a:pt x="66" y="6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7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90880"/>
                                  <a:ext cx="20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62">
                                      <a:moveTo>
                                        <a:pt x="66" y="62"/>
                                      </a:moveTo>
                                      <a:lnTo>
                                        <a:pt x="9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6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90880"/>
                                  <a:ext cx="20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62">
                                      <a:moveTo>
                                        <a:pt x="66" y="62"/>
                                      </a:moveTo>
                                      <a:lnTo>
                                        <a:pt x="9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6" y="62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90880"/>
                                  <a:ext cx="20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62">
                                      <a:moveTo>
                                        <a:pt x="66" y="62"/>
                                      </a:moveTo>
                                      <a:lnTo>
                                        <a:pt x="9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6" y="62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75760"/>
                                  <a:ext cx="201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61">
                                      <a:moveTo>
                                        <a:pt x="93" y="61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93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75760"/>
                                  <a:ext cx="201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61">
                                      <a:moveTo>
                                        <a:pt x="93" y="61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93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75760"/>
                                  <a:ext cx="201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61">
                                      <a:moveTo>
                                        <a:pt x="93" y="61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93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6928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6">
                                      <a:moveTo>
                                        <a:pt x="66" y="2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66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6928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6">
                                      <a:moveTo>
                                        <a:pt x="66" y="2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66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6928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6">
                                      <a:moveTo>
                                        <a:pt x="66" y="2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66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7180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87">
                                      <a:moveTo>
                                        <a:pt x="65" y="0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65" y="87"/>
                                      </a:lnTo>
                                      <a:lnTo>
                                        <a:pt x="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7180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87">
                                      <a:moveTo>
                                        <a:pt x="65" y="0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65" y="87"/>
                                      </a:lnTo>
                                      <a:lnTo>
                                        <a:pt x="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7180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87">
                                      <a:moveTo>
                                        <a:pt x="65" y="0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65" y="87"/>
                                      </a:lnTo>
                                      <a:lnTo>
                                        <a:pt x="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77560"/>
                                  <a:ext cx="19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1">
                                      <a:moveTo>
                                        <a:pt x="27" y="0"/>
                                      </a:moveTo>
                                      <a:lnTo>
                                        <a:pt x="0" y="61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77560"/>
                                  <a:ext cx="19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1">
                                      <a:moveTo>
                                        <a:pt x="27" y="0"/>
                                      </a:moveTo>
                                      <a:lnTo>
                                        <a:pt x="0" y="61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77560"/>
                                  <a:ext cx="19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1">
                                      <a:moveTo>
                                        <a:pt x="27" y="0"/>
                                      </a:moveTo>
                                      <a:lnTo>
                                        <a:pt x="0" y="61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93400"/>
                                  <a:ext cx="19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1">
                                      <a:moveTo>
                                        <a:pt x="0" y="0"/>
                                      </a:moveTo>
                                      <a:lnTo>
                                        <a:pt x="27" y="6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93400"/>
                                  <a:ext cx="19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1">
                                      <a:moveTo>
                                        <a:pt x="0" y="0"/>
                                      </a:moveTo>
                                      <a:lnTo>
                                        <a:pt x="27" y="6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93400"/>
                                  <a:ext cx="19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1">
                                      <a:moveTo>
                                        <a:pt x="0" y="0"/>
                                      </a:moveTo>
                                      <a:lnTo>
                                        <a:pt x="27" y="6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9340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86">
                                      <a:moveTo>
                                        <a:pt x="0" y="61"/>
                                      </a:moveTo>
                                      <a:lnTo>
                                        <a:pt x="65" y="86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9340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86">
                                      <a:moveTo>
                                        <a:pt x="0" y="61"/>
                                      </a:moveTo>
                                      <a:lnTo>
                                        <a:pt x="65" y="86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0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9340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86">
                                      <a:moveTo>
                                        <a:pt x="0" y="61"/>
                                      </a:moveTo>
                                      <a:lnTo>
                                        <a:pt x="65" y="86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0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29340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6">
                                      <a:moveTo>
                                        <a:pt x="0" y="86"/>
                                      </a:moveTo>
                                      <a:lnTo>
                                        <a:pt x="66" y="6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29340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6">
                                      <a:moveTo>
                                        <a:pt x="0" y="86"/>
                                      </a:moveTo>
                                      <a:lnTo>
                                        <a:pt x="66" y="6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29340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6">
                                      <a:moveTo>
                                        <a:pt x="0" y="86"/>
                                      </a:moveTo>
                                      <a:lnTo>
                                        <a:pt x="66" y="6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293400"/>
                                  <a:ext cx="20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61">
                                      <a:moveTo>
                                        <a:pt x="66" y="61"/>
                                      </a:moveTo>
                                      <a:lnTo>
                                        <a:pt x="9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6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293400"/>
                                  <a:ext cx="20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61">
                                      <a:moveTo>
                                        <a:pt x="66" y="61"/>
                                      </a:moveTo>
                                      <a:lnTo>
                                        <a:pt x="9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6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293400"/>
                                  <a:ext cx="20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61">
                                      <a:moveTo>
                                        <a:pt x="66" y="61"/>
                                      </a:moveTo>
                                      <a:lnTo>
                                        <a:pt x="9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6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277560"/>
                                  <a:ext cx="20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61">
                                      <a:moveTo>
                                        <a:pt x="93" y="61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93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277560"/>
                                  <a:ext cx="20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61">
                                      <a:moveTo>
                                        <a:pt x="93" y="61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93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277560"/>
                                  <a:ext cx="20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61">
                                      <a:moveTo>
                                        <a:pt x="93" y="61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93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27180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7">
                                      <a:moveTo>
                                        <a:pt x="66" y="2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66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27180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7">
                                      <a:moveTo>
                                        <a:pt x="66" y="2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66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27180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7">
                                      <a:moveTo>
                                        <a:pt x="66" y="2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66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271800"/>
                                  <a:ext cx="392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68">
                                      <a:moveTo>
                                        <a:pt x="180" y="84"/>
                                      </a:moveTo>
                                      <a:lnTo>
                                        <a:pt x="154" y="25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6" y="143"/>
                                      </a:lnTo>
                                      <a:lnTo>
                                        <a:pt x="89" y="168"/>
                                      </a:lnTo>
                                      <a:lnTo>
                                        <a:pt x="154" y="143"/>
                                      </a:lnTo>
                                      <a:lnTo>
                                        <a:pt x="180" y="84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71800"/>
                                  <a:ext cx="392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68">
                                      <a:moveTo>
                                        <a:pt x="181" y="84"/>
                                      </a:moveTo>
                                      <a:lnTo>
                                        <a:pt x="154" y="2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7" y="143"/>
                                      </a:lnTo>
                                      <a:lnTo>
                                        <a:pt x="91" y="168"/>
                                      </a:lnTo>
                                      <a:lnTo>
                                        <a:pt x="154" y="143"/>
                                      </a:lnTo>
                                      <a:lnTo>
                                        <a:pt x="181" y="84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73880"/>
                                  <a:ext cx="132120" cy="1389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2b0e7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7180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7">
                                      <a:moveTo>
                                        <a:pt x="66" y="0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66" y="87"/>
                                      </a:lnTo>
                                      <a:lnTo>
                                        <a:pt x="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7180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7">
                                      <a:moveTo>
                                        <a:pt x="66" y="0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66" y="87"/>
                                      </a:lnTo>
                                      <a:lnTo>
                                        <a:pt x="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7180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7">
                                      <a:moveTo>
                                        <a:pt x="66" y="0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66" y="87"/>
                                      </a:lnTo>
                                      <a:lnTo>
                                        <a:pt x="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77560"/>
                                  <a:ext cx="20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61">
                                      <a:moveTo>
                                        <a:pt x="27" y="0"/>
                                      </a:moveTo>
                                      <a:lnTo>
                                        <a:pt x="0" y="61"/>
                                      </a:lnTo>
                                      <a:lnTo>
                                        <a:pt x="93" y="61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77560"/>
                                  <a:ext cx="20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61">
                                      <a:moveTo>
                                        <a:pt x="27" y="0"/>
                                      </a:moveTo>
                                      <a:lnTo>
                                        <a:pt x="0" y="61"/>
                                      </a:lnTo>
                                      <a:lnTo>
                                        <a:pt x="93" y="61"/>
                                      </a:ln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77560"/>
                                  <a:ext cx="20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61">
                                      <a:moveTo>
                                        <a:pt x="27" y="0"/>
                                      </a:moveTo>
                                      <a:lnTo>
                                        <a:pt x="0" y="61"/>
                                      </a:lnTo>
                                      <a:lnTo>
                                        <a:pt x="93" y="61"/>
                                      </a:ln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93400"/>
                                  <a:ext cx="20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61">
                                      <a:moveTo>
                                        <a:pt x="0" y="0"/>
                                      </a:moveTo>
                                      <a:lnTo>
                                        <a:pt x="27" y="61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93400"/>
                                  <a:ext cx="20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61">
                                      <a:moveTo>
                                        <a:pt x="0" y="0"/>
                                      </a:moveTo>
                                      <a:lnTo>
                                        <a:pt x="27" y="61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93400"/>
                                  <a:ext cx="20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61">
                                      <a:moveTo>
                                        <a:pt x="0" y="0"/>
                                      </a:moveTo>
                                      <a:lnTo>
                                        <a:pt x="27" y="61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9340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6">
                                      <a:moveTo>
                                        <a:pt x="0" y="61"/>
                                      </a:moveTo>
                                      <a:lnTo>
                                        <a:pt x="66" y="86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9340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6">
                                      <a:moveTo>
                                        <a:pt x="0" y="61"/>
                                      </a:moveTo>
                                      <a:lnTo>
                                        <a:pt x="66" y="86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0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9340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6">
                                      <a:moveTo>
                                        <a:pt x="0" y="61"/>
                                      </a:moveTo>
                                      <a:lnTo>
                                        <a:pt x="66" y="86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0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29340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86">
                                      <a:moveTo>
                                        <a:pt x="0" y="86"/>
                                      </a:moveTo>
                                      <a:lnTo>
                                        <a:pt x="67" y="6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29340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86">
                                      <a:moveTo>
                                        <a:pt x="0" y="86"/>
                                      </a:moveTo>
                                      <a:lnTo>
                                        <a:pt x="67" y="6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29340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86">
                                      <a:moveTo>
                                        <a:pt x="0" y="86"/>
                                      </a:moveTo>
                                      <a:lnTo>
                                        <a:pt x="67" y="6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293400"/>
                                  <a:ext cx="19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61">
                                      <a:moveTo>
                                        <a:pt x="67" y="61"/>
                                      </a:moveTo>
                                      <a:lnTo>
                                        <a:pt x="9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293400"/>
                                  <a:ext cx="19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61">
                                      <a:moveTo>
                                        <a:pt x="67" y="61"/>
                                      </a:moveTo>
                                      <a:lnTo>
                                        <a:pt x="9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293400"/>
                                  <a:ext cx="19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61">
                                      <a:moveTo>
                                        <a:pt x="67" y="61"/>
                                      </a:moveTo>
                                      <a:lnTo>
                                        <a:pt x="9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277560"/>
                                  <a:ext cx="19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61">
                                      <a:moveTo>
                                        <a:pt x="94" y="61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94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277560"/>
                                  <a:ext cx="19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61">
                                      <a:moveTo>
                                        <a:pt x="94" y="61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94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277560"/>
                                  <a:ext cx="19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61">
                                      <a:moveTo>
                                        <a:pt x="94" y="61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94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27180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87">
                                      <a:moveTo>
                                        <a:pt x="67" y="2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67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27180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87">
                                      <a:moveTo>
                                        <a:pt x="67" y="2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67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27180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87">
                                      <a:moveTo>
                                        <a:pt x="67" y="2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67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71800"/>
                                  <a:ext cx="392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68">
                                      <a:moveTo>
                                        <a:pt x="181" y="84"/>
                                      </a:moveTo>
                                      <a:lnTo>
                                        <a:pt x="155" y="2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7" y="143"/>
                                      </a:lnTo>
                                      <a:lnTo>
                                        <a:pt x="91" y="168"/>
                                      </a:lnTo>
                                      <a:lnTo>
                                        <a:pt x="155" y="143"/>
                                      </a:lnTo>
                                      <a:lnTo>
                                        <a:pt x="181" y="84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0960" y="173880"/>
                                  <a:ext cx="132120" cy="1389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2b0e7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4120"/>
                                  <a:ext cx="13212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1162">
                                      <a:moveTo>
                                        <a:pt x="603" y="1162"/>
                                      </a:moveTo>
                                      <a:lnTo>
                                        <a:pt x="0" y="60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3" y="1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4120"/>
                                  <a:ext cx="13212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1162">
                                      <a:moveTo>
                                        <a:pt x="603" y="1162"/>
                                      </a:moveTo>
                                      <a:lnTo>
                                        <a:pt x="0" y="60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3" y="1162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4120"/>
                                  <a:ext cx="13212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1162">
                                      <a:moveTo>
                                        <a:pt x="603" y="1162"/>
                                      </a:moveTo>
                                      <a:lnTo>
                                        <a:pt x="0" y="60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3" y="1162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4120"/>
                                  <a:ext cx="13212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1162">
                                      <a:moveTo>
                                        <a:pt x="603" y="1162"/>
                                      </a:moveTo>
                                      <a:lnTo>
                                        <a:pt x="603" y="32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3" y="1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4120"/>
                                  <a:ext cx="13212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1162">
                                      <a:moveTo>
                                        <a:pt x="603" y="1162"/>
                                      </a:moveTo>
                                      <a:lnTo>
                                        <a:pt x="603" y="32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3" y="1162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4120"/>
                                  <a:ext cx="13212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1162">
                                      <a:moveTo>
                                        <a:pt x="603" y="1162"/>
                                      </a:moveTo>
                                      <a:lnTo>
                                        <a:pt x="603" y="32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3" y="1162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4120"/>
                                  <a:ext cx="13212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1162">
                                      <a:moveTo>
                                        <a:pt x="603" y="1162"/>
                                      </a:moveTo>
                                      <a:lnTo>
                                        <a:pt x="603" y="32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13212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1162">
                                      <a:moveTo>
                                        <a:pt x="0" y="1162"/>
                                      </a:moveTo>
                                      <a:lnTo>
                                        <a:pt x="603" y="603"/>
                                      </a:lnTo>
                                      <a:lnTo>
                                        <a:pt x="603" y="0"/>
                                      </a:lnTo>
                                      <a:lnTo>
                                        <a:pt x="0" y="1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13212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1162">
                                      <a:moveTo>
                                        <a:pt x="0" y="1162"/>
                                      </a:moveTo>
                                      <a:lnTo>
                                        <a:pt x="603" y="603"/>
                                      </a:lnTo>
                                      <a:lnTo>
                                        <a:pt x="603" y="0"/>
                                      </a:lnTo>
                                      <a:lnTo>
                                        <a:pt x="0" y="1162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13212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1162">
                                      <a:moveTo>
                                        <a:pt x="0" y="1162"/>
                                      </a:moveTo>
                                      <a:lnTo>
                                        <a:pt x="603" y="603"/>
                                      </a:lnTo>
                                      <a:lnTo>
                                        <a:pt x="603" y="0"/>
                                      </a:lnTo>
                                      <a:lnTo>
                                        <a:pt x="0" y="1162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13212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1162">
                                      <a:moveTo>
                                        <a:pt x="0" y="1162"/>
                                      </a:moveTo>
                                      <a:lnTo>
                                        <a:pt x="0" y="322"/>
                                      </a:lnTo>
                                      <a:lnTo>
                                        <a:pt x="603" y="0"/>
                                      </a:lnTo>
                                      <a:lnTo>
                                        <a:pt x="0" y="1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13212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1162">
                                      <a:moveTo>
                                        <a:pt x="0" y="1162"/>
                                      </a:moveTo>
                                      <a:lnTo>
                                        <a:pt x="0" y="322"/>
                                      </a:lnTo>
                                      <a:lnTo>
                                        <a:pt x="603" y="0"/>
                                      </a:lnTo>
                                      <a:lnTo>
                                        <a:pt x="0" y="1162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13212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1162">
                                      <a:moveTo>
                                        <a:pt x="0" y="1162"/>
                                      </a:moveTo>
                                      <a:lnTo>
                                        <a:pt x="0" y="322"/>
                                      </a:lnTo>
                                      <a:lnTo>
                                        <a:pt x="603" y="0"/>
                                      </a:lnTo>
                                      <a:lnTo>
                                        <a:pt x="0" y="1162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13212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1162">
                                      <a:moveTo>
                                        <a:pt x="603" y="0"/>
                                      </a:moveTo>
                                      <a:lnTo>
                                        <a:pt x="0" y="322"/>
                                      </a:lnTo>
                                      <a:lnTo>
                                        <a:pt x="0" y="1162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334800"/>
                                  <a:ext cx="2736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4" h="335">
                                      <a:moveTo>
                                        <a:pt x="0" y="0"/>
                                      </a:moveTo>
                                      <a:lnTo>
                                        <a:pt x="626" y="335"/>
                                      </a:lnTo>
                                      <a:lnTo>
                                        <a:pt x="125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334800"/>
                                  <a:ext cx="2736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4" h="335">
                                      <a:moveTo>
                                        <a:pt x="0" y="0"/>
                                      </a:moveTo>
                                      <a:lnTo>
                                        <a:pt x="626" y="335"/>
                                      </a:lnTo>
                                      <a:lnTo>
                                        <a:pt x="1254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334800"/>
                                  <a:ext cx="2736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4" h="335">
                                      <a:moveTo>
                                        <a:pt x="0" y="0"/>
                                      </a:moveTo>
                                      <a:lnTo>
                                        <a:pt x="626" y="335"/>
                                      </a:lnTo>
                                      <a:lnTo>
                                        <a:pt x="1254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334800"/>
                                  <a:ext cx="2736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4" h="335">
                                      <a:moveTo>
                                        <a:pt x="0" y="0"/>
                                      </a:moveTo>
                                      <a:lnTo>
                                        <a:pt x="626" y="335"/>
                                      </a:lnTo>
                                      <a:lnTo>
                                        <a:pt x="12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3348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2b0e7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80" y="3348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2b0e7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0"/>
                                  <a:ext cx="392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48">
                                      <a:moveTo>
                                        <a:pt x="0" y="48"/>
                                      </a:moveTo>
                                      <a:lnTo>
                                        <a:pt x="89" y="0"/>
                                      </a:lnTo>
                                      <a:lnTo>
                                        <a:pt x="180" y="48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0"/>
                                  <a:ext cx="392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48">
                                      <a:moveTo>
                                        <a:pt x="0" y="48"/>
                                      </a:moveTo>
                                      <a:lnTo>
                                        <a:pt x="89" y="0"/>
                                      </a:lnTo>
                                      <a:lnTo>
                                        <a:pt x="180" y="48"/>
                                      </a:lnTo>
                                      <a:lnTo>
                                        <a:pt x="0" y="48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0"/>
                                  <a:ext cx="392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48">
                                      <a:moveTo>
                                        <a:pt x="0" y="48"/>
                                      </a:moveTo>
                                      <a:lnTo>
                                        <a:pt x="89" y="0"/>
                                      </a:lnTo>
                                      <a:lnTo>
                                        <a:pt x="180" y="48"/>
                                      </a:lnTo>
                                      <a:lnTo>
                                        <a:pt x="0" y="48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0"/>
                                  <a:ext cx="392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48">
                                      <a:moveTo>
                                        <a:pt x="180" y="48"/>
                                      </a:moveTo>
                                      <a:lnTo>
                                        <a:pt x="89" y="0"/>
                                      </a:lnTo>
                                      <a:lnTo>
                                        <a:pt x="0" y="48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4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2b0e7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4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2b0e7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120" y="25092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2b0e7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83600"/>
                                  <a:ext cx="1036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272">
                                      <a:moveTo>
                                        <a:pt x="0" y="272"/>
                                      </a:moveTo>
                                      <a:lnTo>
                                        <a:pt x="294" y="0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2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83600"/>
                                  <a:ext cx="1036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272">
                                      <a:moveTo>
                                        <a:pt x="0" y="272"/>
                                      </a:moveTo>
                                      <a:lnTo>
                                        <a:pt x="294" y="0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272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83600"/>
                                  <a:ext cx="1036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272">
                                      <a:moveTo>
                                        <a:pt x="0" y="272"/>
                                      </a:moveTo>
                                      <a:lnTo>
                                        <a:pt x="294" y="0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272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120" y="183600"/>
                                  <a:ext cx="64080" cy="673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2b0e7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5092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2b0e7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83600"/>
                                  <a:ext cx="1677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8" h="272">
                                      <a:moveTo>
                                        <a:pt x="0" y="272"/>
                                      </a:moveTo>
                                      <a:lnTo>
                                        <a:pt x="768" y="272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2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83600"/>
                                  <a:ext cx="1677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8" h="272">
                                      <a:moveTo>
                                        <a:pt x="0" y="272"/>
                                      </a:moveTo>
                                      <a:lnTo>
                                        <a:pt x="768" y="272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272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83600"/>
                                  <a:ext cx="1677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8" h="272">
                                      <a:moveTo>
                                        <a:pt x="0" y="272"/>
                                      </a:moveTo>
                                      <a:lnTo>
                                        <a:pt x="768" y="272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272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0440" y="183600"/>
                                  <a:ext cx="64080" cy="673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2b0e7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1520"/>
                                  <a:ext cx="198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687">
                                      <a:moveTo>
                                        <a:pt x="91" y="687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0" y="344"/>
                                      </a:lnTo>
                                      <a:lnTo>
                                        <a:pt x="91" y="6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1520"/>
                                  <a:ext cx="198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687">
                                      <a:moveTo>
                                        <a:pt x="91" y="687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0" y="344"/>
                                      </a:lnTo>
                                      <a:lnTo>
                                        <a:pt x="91" y="687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1520"/>
                                  <a:ext cx="198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687">
                                      <a:moveTo>
                                        <a:pt x="91" y="687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0" y="344"/>
                                      </a:lnTo>
                                      <a:lnTo>
                                        <a:pt x="91" y="687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1520"/>
                                  <a:ext cx="198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87">
                                      <a:moveTo>
                                        <a:pt x="0" y="687"/>
                                      </a:moveTo>
                                      <a:lnTo>
                                        <a:pt x="89" y="3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1520"/>
                                  <a:ext cx="198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87">
                                      <a:moveTo>
                                        <a:pt x="0" y="687"/>
                                      </a:moveTo>
                                      <a:lnTo>
                                        <a:pt x="89" y="3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87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1520"/>
                                  <a:ext cx="198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87">
                                      <a:moveTo>
                                        <a:pt x="0" y="687"/>
                                      </a:moveTo>
                                      <a:lnTo>
                                        <a:pt x="89" y="3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87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97920"/>
                                  <a:ext cx="392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43">
                                      <a:moveTo>
                                        <a:pt x="89" y="0"/>
                                      </a:moveTo>
                                      <a:lnTo>
                                        <a:pt x="0" y="343"/>
                                      </a:lnTo>
                                      <a:lnTo>
                                        <a:pt x="180" y="343"/>
                                      </a:lnTo>
                                      <a:lnTo>
                                        <a:pt x="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97920"/>
                                  <a:ext cx="392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43">
                                      <a:moveTo>
                                        <a:pt x="89" y="0"/>
                                      </a:moveTo>
                                      <a:lnTo>
                                        <a:pt x="0" y="343"/>
                                      </a:lnTo>
                                      <a:lnTo>
                                        <a:pt x="180" y="343"/>
                                      </a:lnTo>
                                      <a:lnTo>
                                        <a:pt x="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97920"/>
                                  <a:ext cx="392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43">
                                      <a:moveTo>
                                        <a:pt x="89" y="0"/>
                                      </a:moveTo>
                                      <a:lnTo>
                                        <a:pt x="0" y="343"/>
                                      </a:lnTo>
                                      <a:lnTo>
                                        <a:pt x="180" y="343"/>
                                      </a:lnTo>
                                      <a:lnTo>
                                        <a:pt x="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1520"/>
                                  <a:ext cx="392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44">
                                      <a:moveTo>
                                        <a:pt x="89" y="3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89" y="3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1520"/>
                                  <a:ext cx="392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44">
                                      <a:moveTo>
                                        <a:pt x="89" y="3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89" y="344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1520"/>
                                  <a:ext cx="392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44">
                                      <a:moveTo>
                                        <a:pt x="89" y="3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89" y="344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b0e7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160" y="1080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2b0e7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920" y="1080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2b0e7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2412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2b0e7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120" y="2412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2b0e7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3pt;margin-top:9.1pt;width:27pt;height:32.95pt" coordorigin="2326,182" coordsize="540,659">
                      <v:shape id="shape_0" coordsize="66,86" path="m66,0l0,25l66,86l66,0xe" fillcolor="#1f1a17" stroked="f" o:allowincell="t" style="position:absolute;left:2574;top:606;width:21;height:32;mso-wrap-style:none;v-text-anchor:middle;mso-position-horizont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6,86" path="m66,0l0,25l66,86l66,0e" stroked="t" o:allowincell="t" style="position:absolute;left:2574;top:606;width:21;height:32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66,86" path="m66,0l0,25l66,86l66,0e" stroked="t" o:allowincell="t" style="position:absolute;left:2574;top:606;width:21;height:32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93,61" path="m27,0l0,61l93,61l27,0xe" fillcolor="#1f1a17" stroked="f" o:allowincell="t" style="position:absolute;left:2564;top:616;width:31;height:22;mso-wrap-style:none;v-text-anchor:middle;mso-position-horizont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3,61" path="m27,0l0,61l93,61l27,0e" stroked="t" o:allowincell="t" style="position:absolute;left:2564;top:616;width:31;height:22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93,61" path="m27,0l0,61l93,61l27,0e" stroked="t" o:allowincell="t" style="position:absolute;left:2564;top:616;width:31;height:22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93,62" path="m0,0l27,62l93,0l0,0xe" fillcolor="#1f1a17" stroked="f" o:allowincell="t" style="position:absolute;left:2564;top:640;width:31;height:23;mso-wrap-style:none;v-text-anchor:middle;mso-position-horizont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3,62" path="m0,0l27,62l93,0l0,0e" stroked="t" o:allowincell="t" style="position:absolute;left:2564;top:640;width:31;height:23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93,62" path="m0,0l27,62l93,0l0,0e" stroked="t" o:allowincell="t" style="position:absolute;left:2564;top:640;width:31;height:23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66,87" path="m0,62l66,87l66,0l0,62xe" fillcolor="#1f1a17" stroked="f" o:allowincell="t" style="position:absolute;left:2574;top:640;width:21;height:32;mso-wrap-style:none;v-text-anchor:middle;mso-position-horizont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6,87" path="m0,62l66,87l66,0l0,62e" stroked="t" o:allowincell="t" style="position:absolute;left:2574;top:640;width:21;height:32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66,87" path="m0,62l66,87l66,0l0,62e" stroked="t" o:allowincell="t" style="position:absolute;left:2574;top:640;width:21;height:32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66,87" path="m0,87l66,62l0,0l0,87xe" fillcolor="#1f1a17" stroked="f" o:allowincell="t" style="position:absolute;left:2596;top:640;width:21;height:32;mso-wrap-style:none;v-text-anchor:middle;mso-position-horizont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6,87" path="m0,87l66,62l0,0l0,87e" stroked="t" o:allowincell="t" style="position:absolute;left:2596;top:640;width:21;height:32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66,87" path="m0,87l66,62l0,0l0,87e" stroked="t" o:allowincell="t" style="position:absolute;left:2596;top:640;width:21;height:32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93,62" path="m66,62l93,0l0,0l66,62xe" fillcolor="#1f1a17" stroked="f" o:allowincell="t" style="position:absolute;left:2596;top:640;width:31;height:23;mso-wrap-style:none;v-text-anchor:middle;mso-position-horizont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3,62" path="m66,62l93,0l0,0l66,62e" stroked="t" o:allowincell="t" style="position:absolute;left:2596;top:640;width:31;height:23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93,62" path="m66,62l93,0l0,0l66,62e" stroked="t" o:allowincell="t" style="position:absolute;left:2596;top:640;width:31;height:23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93,61" path="m93,61l66,0l0,61l93,61xe" fillcolor="#1f1a17" stroked="f" o:allowincell="t" style="position:absolute;left:2596;top:616;width:31;height:22;mso-wrap-style:none;v-text-anchor:middle;mso-position-horizont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3,61" path="m93,61l66,0l0,61l93,61e" stroked="t" o:allowincell="t" style="position:absolute;left:2596;top:616;width:31;height:22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93,61" path="m93,61l66,0l0,61l93,61e" stroked="t" o:allowincell="t" style="position:absolute;left:2596;top:616;width:31;height:22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66,86" path="m66,25l0,0l0,86l66,25xe" fillcolor="#1f1a17" stroked="f" o:allowincell="t" style="position:absolute;left:2596;top:606;width:21;height:32;mso-wrap-style:none;v-text-anchor:middle;mso-position-horizont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6,86" path="m66,25l0,0l0,86l66,25e" stroked="t" o:allowincell="t" style="position:absolute;left:2596;top:606;width:21;height:32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66,86" path="m66,25l0,0l0,86l66,25e" stroked="t" o:allowincell="t" style="position:absolute;left:2596;top:606;width:21;height:32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65,87" path="m65,0l0,26l65,87l65,0xe" fillcolor="#1f1a17" stroked="f" o:allowincell="t" style="position:absolute;left:2476;top:610;width:21;height:32;mso-wrap-style:none;v-text-anchor:middle;mso-position-horizont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5,87" path="m65,0l0,26l65,87l65,0e" stroked="t" o:allowincell="t" style="position:absolute;left:2476;top:610;width:21;height:32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65,87" path="m65,0l0,26l65,87l65,0e" stroked="t" o:allowincell="t" style="position:absolute;left:2476;top:610;width:21;height:32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92,61" path="m27,0l0,61l92,61l27,0xe" fillcolor="#1f1a17" stroked="f" o:allowincell="t" style="position:absolute;left:2467;top:619;width:30;height:23;mso-wrap-style:none;v-text-anchor:middle;mso-position-horizont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61" path="m27,0l0,61l92,61l27,0e" stroked="t" o:allowincell="t" style="position:absolute;left:2467;top:619;width:30;height:23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92,61" path="m27,0l0,61l92,61l27,0e" stroked="t" o:allowincell="t" style="position:absolute;left:2467;top:619;width:30;height:23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92,61" path="m0,0l27,61l92,0l0,0xe" fillcolor="#1f1a17" stroked="f" o:allowincell="t" style="position:absolute;left:2467;top:644;width:30;height:23;mso-wrap-style:none;v-text-anchor:middle;mso-position-horizont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61" path="m0,0l27,61l92,0l0,0e" stroked="t" o:allowincell="t" style="position:absolute;left:2467;top:644;width:30;height:23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92,61" path="m0,0l27,61l92,0l0,0e" stroked="t" o:allowincell="t" style="position:absolute;left:2467;top:644;width:30;height:23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65,86" path="m0,61l65,86l65,0l0,61xe" fillcolor="#1f1a17" stroked="f" o:allowincell="t" style="position:absolute;left:2476;top:644;width:21;height:32;mso-wrap-style:none;v-text-anchor:middle;mso-position-horizont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5,86" path="m0,61l65,86l65,0l0,61e" stroked="t" o:allowincell="t" style="position:absolute;left:2476;top:644;width:21;height:32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65,86" path="m0,61l65,86l65,0l0,61e" stroked="t" o:allowincell="t" style="position:absolute;left:2476;top:644;width:21;height:32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66,86" path="m0,86l66,61l0,0l0,86xe" fillcolor="#1f1a17" stroked="f" o:allowincell="t" style="position:absolute;left:2498;top:644;width:21;height:32;mso-wrap-style:none;v-text-anchor:middle;mso-position-horizont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6,86" path="m0,86l66,61l0,0l0,86e" stroked="t" o:allowincell="t" style="position:absolute;left:2498;top:644;width:21;height:32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66,86" path="m0,86l66,61l0,0l0,86e" stroked="t" o:allowincell="t" style="position:absolute;left:2498;top:644;width:21;height:32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93,61" path="m66,61l93,0l0,0l66,61xe" fillcolor="#1f1a17" stroked="f" o:allowincell="t" style="position:absolute;left:2498;top:644;width:31;height:23;mso-wrap-style:none;v-text-anchor:middle;mso-position-horizont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3,61" path="m66,61l93,0l0,0l66,61e" stroked="t" o:allowincell="t" style="position:absolute;left:2498;top:644;width:31;height:23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93,61" path="m66,61l93,0l0,0l66,61e" stroked="t" o:allowincell="t" style="position:absolute;left:2498;top:644;width:31;height:23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93,61" path="m93,61l66,0l0,61l93,61xe" fillcolor="#1f1a17" stroked="f" o:allowincell="t" style="position:absolute;left:2498;top:619;width:31;height:23;mso-wrap-style:none;v-text-anchor:middle;mso-position-horizont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3,61" path="m93,61l66,0l0,61l93,61e" stroked="t" o:allowincell="t" style="position:absolute;left:2498;top:619;width:31;height:23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93,61" path="m93,61l66,0l0,61l93,61e" stroked="t" o:allowincell="t" style="position:absolute;left:2498;top:619;width:31;height:23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66,87" path="m66,26l0,0l0,87l66,26xe" fillcolor="#1f1a17" stroked="f" o:allowincell="t" style="position:absolute;left:2498;top:610;width:21;height:32;mso-wrap-style:none;v-text-anchor:middle;mso-position-horizont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6,87" path="m66,26l0,0l0,87l66,26e" stroked="t" o:allowincell="t" style="position:absolute;left:2498;top:610;width:21;height:32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66,87" path="m66,26l0,0l0,87l66,26e" stroked="t" o:allowincell="t" style="position:absolute;left:2498;top:610;width:21;height:32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180,168" path="m180,84l154,25l89,0l26,25l0,84l26,143l89,168l154,143l180,84e" stroked="t" o:allowincell="t" style="position:absolute;left:2565;top:610;width:61;height:65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181,168" path="m181,84l154,25l91,0l27,25l0,84l27,143l91,168l154,143l181,84e" stroked="t" o:allowincell="t" style="position:absolute;left:2470;top:610;width:61;height:65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line id="shape_0" from="2326,456" to="2533,674" stroked="t" o:allowincell="t" style="position:absolute;flip:y;mso-position-horizontal-relative:page">
                        <v:stroke color="#2b0e72" weight="720" joinstyle="miter" endcap="flat"/>
                        <v:fill o:detectmouseclick="t" on="false"/>
                        <w10:wrap type="none"/>
                      </v:line>
                      <v:shape id="shape_0" coordsize="66,87" path="m66,0l0,26l66,87l66,0xe" fillcolor="#1f1a17" stroked="f" o:allowincell="t" style="position:absolute;left:2668;top:610;width:21;height:32;mso-wrap-style:none;v-text-anchor:middle;mso-position-horizont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6,87" path="m66,0l0,26l66,87l66,0e" stroked="t" o:allowincell="t" style="position:absolute;left:2668;top:610;width:21;height:32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66,87" path="m66,0l0,26l66,87l66,0e" stroked="t" o:allowincell="t" style="position:absolute;left:2668;top:610;width:21;height:32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93,61" path="m27,0l0,61l93,61l27,0xe" fillcolor="#1f1a17" stroked="f" o:allowincell="t" style="position:absolute;left:2658;top:619;width:31;height:23;mso-wrap-style:none;v-text-anchor:middle;mso-position-horizont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3,61" path="m27,0l0,61l93,61l27,0e" stroked="t" o:allowincell="t" style="position:absolute;left:2658;top:619;width:31;height:23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93,61" path="m27,0l0,61l93,61l27,0e" stroked="t" o:allowincell="t" style="position:absolute;left:2658;top:619;width:31;height:23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93,61" path="m0,0l27,61l93,0l0,0xe" fillcolor="#1f1a17" stroked="f" o:allowincell="t" style="position:absolute;left:2658;top:644;width:31;height:23;mso-wrap-style:none;v-text-anchor:middle;mso-position-horizont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3,61" path="m0,0l27,61l93,0l0,0e" stroked="t" o:allowincell="t" style="position:absolute;left:2658;top:644;width:31;height:23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93,61" path="m0,0l27,61l93,0l0,0e" stroked="t" o:allowincell="t" style="position:absolute;left:2658;top:644;width:31;height:23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66,86" path="m0,61l66,86l66,0l0,61xe" fillcolor="#1f1a17" stroked="f" o:allowincell="t" style="position:absolute;left:2668;top:644;width:21;height:32;mso-wrap-style:none;v-text-anchor:middle;mso-position-horizont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6,86" path="m0,61l66,86l66,0l0,61e" stroked="t" o:allowincell="t" style="position:absolute;left:2668;top:644;width:21;height:32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66,86" path="m0,61l66,86l66,0l0,61e" stroked="t" o:allowincell="t" style="position:absolute;left:2668;top:644;width:21;height:32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67,86" path="m0,86l67,61l0,0l0,86xe" fillcolor="#1f1a17" stroked="f" o:allowincell="t" style="position:absolute;left:2691;top:644;width:21;height:32;mso-wrap-style:none;v-text-anchor:middle;mso-position-horizont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7,86" path="m0,86l67,61l0,0l0,86e" stroked="t" o:allowincell="t" style="position:absolute;left:2691;top:644;width:21;height:32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67,86" path="m0,86l67,61l0,0l0,86e" stroked="t" o:allowincell="t" style="position:absolute;left:2691;top:644;width:21;height:32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94,61" path="m67,61l94,0l0,0l67,61xe" fillcolor="#1f1a17" stroked="f" o:allowincell="t" style="position:absolute;left:2691;top:644;width:30;height:23;mso-wrap-style:none;v-text-anchor:middle;mso-position-horizont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4,61" path="m67,61l94,0l0,0l67,61e" stroked="t" o:allowincell="t" style="position:absolute;left:2691;top:644;width:30;height:23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94,61" path="m67,61l94,0l0,0l67,61e" stroked="t" o:allowincell="t" style="position:absolute;left:2691;top:644;width:30;height:23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94,61" path="m94,61l67,0l0,61l94,61xe" fillcolor="#1f1a17" stroked="f" o:allowincell="t" style="position:absolute;left:2691;top:619;width:30;height:23;mso-wrap-style:none;v-text-anchor:middle;mso-position-horizont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4,61" path="m94,61l67,0l0,61l94,61e" stroked="t" o:allowincell="t" style="position:absolute;left:2691;top:619;width:30;height:23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94,61" path="m94,61l67,0l0,61l94,61e" stroked="t" o:allowincell="t" style="position:absolute;left:2691;top:619;width:30;height:23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67,87" path="m67,26l0,0l0,87l67,26xe" fillcolor="#1f1a17" stroked="f" o:allowincell="t" style="position:absolute;left:2691;top:610;width:21;height:32;mso-wrap-style:none;v-text-anchor:middle;mso-position-horizont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7,87" path="m67,26l0,0l0,87l67,26e" stroked="t" o:allowincell="t" style="position:absolute;left:2691;top:610;width:21;height:32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67,87" path="m67,26l0,0l0,87l67,26e" stroked="t" o:allowincell="t" style="position:absolute;left:2691;top:610;width:21;height:32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181,168" path="m181,84l155,25l91,0l27,25l0,84l27,143l91,168l155,143l181,84e" stroked="t" o:allowincell="t" style="position:absolute;left:2658;top:610;width:61;height:65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line id="shape_0" from="2658,456" to="2865,674" stroked="t" o:allowincell="t" style="position:absolute;flip:xy;mso-position-horizontal-relative:page">
                        <v:stroke color="#2b0e72" weight="720" joinstyle="miter" endcap="flat"/>
                        <v:fill o:detectmouseclick="t" on="false"/>
                        <w10:wrap type="none"/>
                      </v:line>
                      <v:shape id="shape_0" coordsize="603,1162" path="m603,1162l0,603l0,0l603,1162xe" fillcolor="#1f1a17" stroked="f" o:allowincell="t" style="position:absolute;left:2658;top:220;width:207;height:454;mso-wrap-style:none;v-text-anchor:middle;mso-position-horizont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03,1162" path="m603,1162l0,603l0,0l603,1162e" stroked="t" o:allowincell="t" style="position:absolute;left:2658;top:220;width:207;height:454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603,1162" path="m603,1162l0,603l0,0l603,1162e" stroked="t" o:allowincell="t" style="position:absolute;left:2658;top:220;width:207;height:454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603,1162" path="m603,1162l603,322l0,0l603,1162xe" fillcolor="#1f1a17" stroked="f" o:allowincell="t" style="position:absolute;left:2658;top:220;width:207;height:454;mso-wrap-style:none;v-text-anchor:middle;mso-position-horizont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03,1162" path="m603,1162l603,322l0,0l603,1162e" stroked="t" o:allowincell="t" style="position:absolute;left:2658;top:220;width:207;height:454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603,1162" path="m603,1162l603,322l0,0l603,1162e" stroked="t" o:allowincell="t" style="position:absolute;left:2658;top:220;width:207;height:454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603,1162" path="m603,1162l603,322l0,0e" stroked="t" o:allowincell="t" style="position:absolute;left:2658;top:220;width:207;height:454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603,1162" path="m0,1162l603,603l603,0l0,1162xe" fillcolor="#1f1a17" stroked="f" o:allowincell="t" style="position:absolute;left:2326;top:220;width:207;height:454;mso-wrap-style:none;v-text-anchor:middle;mso-position-horizont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03,1162" path="m0,1162l603,603l603,0l0,1162e" stroked="t" o:allowincell="t" style="position:absolute;left:2326;top:220;width:207;height:454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603,1162" path="m0,1162l603,603l603,0l0,1162e" stroked="t" o:allowincell="t" style="position:absolute;left:2326;top:220;width:207;height:454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603,1162" path="m0,1162l0,322l603,0l0,1162xe" fillcolor="#1f1a17" stroked="f" o:allowincell="t" style="position:absolute;left:2326;top:220;width:207;height:454;mso-wrap-style:none;v-text-anchor:middle;mso-position-horizont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03,1162" path="m0,1162l0,322l603,0l0,1162e" stroked="t" o:allowincell="t" style="position:absolute;left:2326;top:220;width:207;height:454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603,1162" path="m0,1162l0,322l603,0l0,1162e" stroked="t" o:allowincell="t" style="position:absolute;left:2326;top:220;width:207;height:454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603,1162" path="m603,0l0,322l0,1162e" stroked="t" o:allowincell="t" style="position:absolute;left:2326;top:220;width:207;height:454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1254,335" path="m0,0l626,335l1254,0l0,0xe" fillcolor="#1f1a17" stroked="f" o:allowincell="t" style="position:absolute;left:2380;top:709;width:430;height:131;mso-wrap-style:none;v-text-anchor:middle;mso-position-horizont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54,335" path="m0,0l626,335l1254,0l0,0e" stroked="t" o:allowincell="t" style="position:absolute;left:2380;top:709;width:430;height:131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1254,335" path="m0,0l626,335l1254,0l0,0e" stroked="t" o:allowincell="t" style="position:absolute;left:2380;top:709;width:430;height:131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1254,335" path="m0,0l626,335l1254,0e" stroked="t" o:allowincell="t" style="position:absolute;left:2380;top:709;width:430;height:131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line id="shape_0" from="2596,709" to="2810,709" stroked="t" o:allowincell="t" style="position:absolute;mso-position-horizontal-relative:page">
                        <v:stroke color="#2b0e72" weight="720" joinstyle="miter" endcap="flat"/>
                        <v:fill o:detectmouseclick="t" on="false"/>
                        <w10:wrap type="none"/>
                      </v:line>
                      <v:line id="shape_0" from="2379,709" to="2593,709" stroked="t" o:allowincell="t" style="position:absolute;flip:x;mso-position-horizontal-relative:page">
                        <v:stroke color="#2b0e72" weight="720" joinstyle="miter" endcap="flat"/>
                        <v:fill o:detectmouseclick="t" on="false"/>
                        <w10:wrap type="none"/>
                      </v:line>
                      <v:shape id="shape_0" coordsize="180,48" path="m0,48l89,0l180,48l0,48xe" fillcolor="#1f1a17" stroked="f" o:allowincell="t" style="position:absolute;left:2565;top:182;width:61;height:17;mso-wrap-style:none;v-text-anchor:middle;mso-position-horizont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0,48" path="m0,48l89,0l180,48l0,48e" stroked="t" o:allowincell="t" style="position:absolute;left:2565;top:182;width:61;height:17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180,48" path="m0,48l89,0l180,48l0,48e" stroked="t" o:allowincell="t" style="position:absolute;left:2565;top:182;width:61;height:17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180,48" path="m180,48l89,0l0,48e" stroked="t" o:allowincell="t" style="position:absolute;left:2565;top:182;width:61;height:17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line id="shape_0" from="2658,220" to="2658,220" stroked="t" o:allowincell="t" style="position:absolute;mso-position-horizontal-relative:page">
                        <v:stroke color="#2b0e72" weight="720" joinstyle="miter" endcap="flat"/>
                        <v:fill o:detectmouseclick="t" on="false"/>
                        <w10:wrap type="none"/>
                      </v:line>
                      <v:line id="shape_0" from="2658,220" to="2658,220" stroked="t" o:allowincell="t" style="position:absolute;mso-position-horizontal-relative:page">
                        <v:stroke color="#2b0e72" weight="720" joinstyle="miter" endcap="flat"/>
                        <v:fill o:detectmouseclick="t" on="false"/>
                        <w10:wrap type="none"/>
                      </v:line>
                      <v:line id="shape_0" from="2463,577" to="2594,577" stroked="t" o:allowincell="t" style="position:absolute;flip:x;mso-position-horizontal-relative:page">
                        <v:stroke color="#2b0e72" weight="720" joinstyle="miter" endcap="flat"/>
                        <v:fill o:detectmouseclick="t" on="false"/>
                        <w10:wrap type="none"/>
                      </v:line>
                      <v:shape id="shape_0" coordsize="474,272" path="m0,272l294,0l474,0l0,272xe" fillcolor="#1f1a17" stroked="f" o:allowincell="t" style="position:absolute;left:2463;top:471;width:162;height:105;mso-wrap-style:none;v-text-anchor:middle;mso-position-horizont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74,272" path="m0,272l294,0l474,0l0,272e" stroked="t" o:allowincell="t" style="position:absolute;left:2463;top:471;width:162;height:105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474,272" path="m0,272l294,0l474,0l0,272e" stroked="t" o:allowincell="t" style="position:absolute;left:2463;top:471;width:162;height:105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line id="shape_0" from="2463,471" to="2563,576" stroked="t" o:allowincell="t" style="position:absolute;flip:y;mso-position-horizontal-relative:page">
                        <v:stroke color="#2b0e72" weight="720" joinstyle="miter" endcap="flat"/>
                        <v:fill o:detectmouseclick="t" on="false"/>
                        <w10:wrap type="none"/>
                      </v:line>
                      <v:line id="shape_0" from="2596,577" to="2727,577" stroked="t" o:allowincell="t" style="position:absolute;mso-position-horizontal-relative:page">
                        <v:stroke color="#2b0e72" weight="720" joinstyle="miter" endcap="flat"/>
                        <v:fill o:detectmouseclick="t" on="false"/>
                        <w10:wrap type="none"/>
                      </v:line>
                      <v:shape id="shape_0" coordsize="768,272" path="m0,272l768,272l474,0l0,272xe" fillcolor="#1f1a17" stroked="f" o:allowincell="t" style="position:absolute;left:2463;top:471;width:263;height:105;mso-wrap-style:none;v-text-anchor:middle;mso-position-horizont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68,272" path="m0,272l768,272l474,0l0,272e" stroked="t" o:allowincell="t" style="position:absolute;left:2463;top:471;width:263;height:105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768,272" path="m0,272l768,272l474,0l0,272e" stroked="t" o:allowincell="t" style="position:absolute;left:2463;top:471;width:263;height:105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line id="shape_0" from="2626,471" to="2726,576" stroked="t" o:allowincell="t" style="position:absolute;flip:xy;mso-position-horizontal-relative:page">
                        <v:stroke color="#2b0e72" weight="720" joinstyle="miter" endcap="flat"/>
                        <v:fill o:detectmouseclick="t" on="false"/>
                        <w10:wrap type="none"/>
                      </v:line>
                      <v:shape id="shape_0" coordsize="91,687" path="m91,687l91,0l0,344l91,687xe" fillcolor="#1f1a17" stroked="f" o:allowincell="t" style="position:absolute;left:2596;top:200;width:30;height:269;mso-wrap-style:none;v-text-anchor:middle;mso-position-horizont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1,687" path="m91,687l91,0l0,344l91,687e" stroked="t" o:allowincell="t" style="position:absolute;left:2596;top:200;width:30;height:269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91,687" path="m91,687l91,0l0,344l91,687e" stroked="t" o:allowincell="t" style="position:absolute;left:2596;top:200;width:30;height:269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89,687" path="m0,687l89,344l0,0l0,687xe" fillcolor="#1f1a17" stroked="f" o:allowincell="t" style="position:absolute;left:2565;top:200;width:30;height:269;mso-wrap-style:none;v-text-anchor:middle;mso-position-horizont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89,687" path="m0,687l89,344l0,0l0,687e" stroked="t" o:allowincell="t" style="position:absolute;left:2565;top:200;width:30;height:269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89,687" path="m0,687l89,344l0,0l0,687e" stroked="t" o:allowincell="t" style="position:absolute;left:2565;top:200;width:30;height:269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180,343" path="m89,0l0,343l180,343l89,0xe" fillcolor="#1f1a17" stroked="f" o:allowincell="t" style="position:absolute;left:2565;top:336;width:61;height:134;mso-wrap-style:none;v-text-anchor:middle;mso-position-horizont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0,343" path="m89,0l0,343l180,343l89,0e" stroked="t" o:allowincell="t" style="position:absolute;left:2565;top:336;width:61;height:134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180,343" path="m89,0l0,343l180,343l89,0e" stroked="t" o:allowincell="t" style="position:absolute;left:2565;top:336;width:61;height:134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180,344" path="m89,344l0,0l180,0l89,344xe" fillcolor="#1f1a17" stroked="f" o:allowincell="t" style="position:absolute;left:2565;top:200;width:61;height:134;mso-wrap-style:none;v-text-anchor:middle;mso-position-horizont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0,344" path="m89,344l0,0l180,0l89,344e" stroked="t" o:allowincell="t" style="position:absolute;left:2565;top:200;width:61;height:134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shape id="shape_0" coordsize="180,344" path="m89,344l0,0l180,0l89,344e" stroked="t" o:allowincell="t" style="position:absolute;left:2565;top:200;width:61;height:134;mso-wrap-style:none;v-text-anchor:middle;mso-position-horizontal-relative:page">
                        <v:fill o:detectmouseclick="t" on="false"/>
                        <v:stroke color="#2b0e72" weight="720" joinstyle="round" endcap="flat"/>
                        <w10:wrap type="none"/>
                      </v:shape>
                      <v:line id="shape_0" from="2627,199" to="2627,469" stroked="t" o:allowincell="t" style="position:absolute;flip:y;mso-position-horizontal-relative:page">
                        <v:stroke color="#2b0e72" weight="720" joinstyle="miter" endcap="flat"/>
                        <v:fill o:detectmouseclick="t" on="false"/>
                        <w10:wrap type="none"/>
                      </v:line>
                      <v:line id="shape_0" from="2565,199" to="2565,469" stroked="t" o:allowincell="t" style="position:absolute;flip:y;mso-position-horizontal-relative:page">
                        <v:stroke color="#2b0e72" weight="720" joinstyle="miter" endcap="flat"/>
                        <v:fill o:detectmouseclick="t" on="false"/>
                        <w10:wrap type="none"/>
                      </v:line>
                      <v:line id="shape_0" from="2658,220" to="2658,455" stroked="t" o:allowincell="t" style="position:absolute;flip:y;mso-position-horizontal-relative:page">
                        <v:stroke color="#2b0e72" weight="720" joinstyle="miter" endcap="flat"/>
                        <v:fill o:detectmouseclick="t" on="false"/>
                        <w10:wrap type="none"/>
                      </v:line>
                      <v:line id="shape_0" from="2534,220" to="2534,455" stroked="t" o:allowincell="t" style="position:absolute;flip:y;mso-position-horizontal-relative:page">
                        <v:stroke color="#2b0e72" weight="7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899" w:hRule="atLeast"/>
        </w:trPr>
        <w:tc>
          <w:tcPr>
            <w:tcW w:w="5220" w:type="dxa"/>
            <w:gridSpan w:val="2"/>
            <w:tcBorders/>
          </w:tcPr>
          <w:p>
            <w:pPr>
              <w:pStyle w:val="Heading1"/>
              <w:spacing w:lineRule="auto" w:line="216"/>
              <w:jc w:val="center"/>
              <w:rPr/>
            </w:pPr>
            <w:r>
              <w:rPr/>
              <w:t>ФЕДЕРАЛЬНОЕ</w:t>
            </w:r>
          </w:p>
          <w:p>
            <w:pPr>
              <w:pStyle w:val="Heading3"/>
              <w:spacing w:lineRule="auto" w:line="240"/>
              <w:rPr/>
            </w:pPr>
            <w:r>
              <w:rPr/>
              <w:t>КАЗЕННОЕ ПРЕДПРИЯТИЕ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ЗАВОД ИМЕНИ Я.М.СВЕРДЛОВА”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0"/>
              </w:rPr>
              <w:t>ОКПО 07510508, ОКУД 02</w:t>
            </w:r>
            <w:r>
              <w:rPr>
                <w:sz w:val="20"/>
                <w:lang w:val="en-US"/>
              </w:rPr>
              <w:t>51</w:t>
            </w:r>
            <w:r>
              <w:rPr>
                <w:sz w:val="20"/>
              </w:rPr>
              <w:t>151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Heading2"/>
              <w:spacing w:lineRule="auto" w:line="216"/>
              <w:rPr/>
            </w:pPr>
            <w:r>
              <w:rPr/>
              <w:t>ПРИКАЗ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rPr>
                <w:sz w:val="28"/>
              </w:rPr>
            </w:pPr>
            <w:r>
              <w:fldChar w:fldCharType="begin">
                <w:ffData>
                  <w:name w:val="РегНомер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/>
              </w:rPr>
              <w:instrText xml:space="preserve"> FORMTEXT </w:instrText>
            </w:r>
            <w:r>
              <w:rPr>
                <w:sz w:val="28"/>
                <w:lang w:val="en-US"/>
              </w:rPr>
            </w:r>
            <w:r>
              <w:rPr>
                <w:sz w:val="28"/>
                <w:lang w:val="en-US"/>
              </w:rPr>
              <w:fldChar w:fldCharType="separate"/>
            </w:r>
            <w:r>
              <w:rPr>
                <w:sz w:val="28"/>
                <w:lang w:val="en-US"/>
              </w:rPr>
              <w:t>1144</w:t>
            </w:r>
            <w:r>
              <w:rPr>
                <w:sz w:val="28"/>
                <w:lang w:val="en-US"/>
              </w:rPr>
            </w:r>
            <w:r>
              <w:rPr>
                <w:sz w:val="28"/>
                <w:lang w:val="en-US"/>
              </w:rPr>
              <w:fldChar w:fldCharType="end"/>
            </w: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</w:rPr>
              <w:t xml:space="preserve">от </w:t>
            </w:r>
            <w:r>
              <w:fldChar w:fldCharType="begin">
                <w:ffData>
                  <w:name w:val="ДатаРег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2.05.2016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lang w:val="en-US"/>
              </w:rPr>
            </w:pPr>
            <w:r>
              <w:fldChar w:fldCharType="begin">
                <w:ffData>
                  <w:name w:val="Подразделение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Управление по безопасности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/>
              </w:rPr>
              <w:t xml:space="preserve">       </w:t>
            </w:r>
          </w:p>
        </w:tc>
      </w:tr>
      <w:tr>
        <w:trPr>
          <w:trHeight w:val="77" w:hRule="atLeast"/>
        </w:trPr>
        <w:tc>
          <w:tcPr>
            <w:tcW w:w="52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20" w:after="12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орядке сообщения о </w:t>
              <w:br/>
              <w:t xml:space="preserve">получении подарка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firstLine="225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КАЗЫВАЮ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5746115" cy="20447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FF" w:val="clear"/>
                              <w:spacing w:lineRule="atLeast" w:line="270" w:before="0" w:after="255"/>
                              <w:ind w:firstLine="708"/>
                              <w:jc w:val="both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В соответствии с приказом Минпромторга России от 11 марта 2016 г. №627 " О внесении изменений в приказ министерства промышленности и торговли Российской Федерации от 29 мая 2014 г. № 1028"  «Об утверждении Порядка сообщения Министром промышленности и торговли Российской Федерации и федеральными государственными гражданскими служащими Министерства промышленности и торговли Российской Федераци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161pt;mso-wrap-distance-left:0pt;mso-wrap-distance-right:9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shd w:fill="FFFFFF" w:val="clear"/>
                        <w:spacing w:lineRule="atLeast" w:line="270" w:before="0" w:after="255"/>
                        <w:ind w:firstLine="708"/>
                        <w:jc w:val="both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В соответствии с приказом Минпромторга России от 11 марта 2016 г. №627 " О внесении изменений в приказ министерства промышленности и торговли Российской Федерации от 29 мая 2014 г. № 1028"  «Об утверждении Порядка сообщения Министром промышленности и торговли Российской Федерации и федеральными государственными гражданскими служащими Министерства промышленности и торговли Российской Федераци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708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270" w:before="0" w:after="255"/>
        <w:ind w:firstLine="709"/>
        <w:jc w:val="both"/>
        <w:rPr>
          <w:bCs/>
          <w:szCs w:val="28"/>
        </w:rPr>
      </w:pPr>
      <w:r>
        <w:rPr/>
        <w:t xml:space="preserve">1.Утвердить «Положение </w:t>
      </w:r>
      <w:r>
        <w:rPr>
          <w:bCs/>
          <w:szCs w:val="28"/>
        </w:rPr>
        <w:t xml:space="preserve">о получении подарка должностными лицами </w:t>
      </w:r>
      <w:r>
        <w:rPr/>
        <w:t xml:space="preserve">ФКП «Завод имени Я.М. Свердлова»  </w:t>
      </w:r>
      <w:r>
        <w:rPr>
          <w:bCs/>
          <w:szCs w:val="28"/>
        </w:rPr>
        <w:t>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(приложение № 1)</w:t>
      </w:r>
    </w:p>
    <w:p>
      <w:pPr>
        <w:pStyle w:val="Heading3"/>
        <w:shd w:fill="FFFFFF" w:val="clear"/>
        <w:spacing w:lineRule="atLeast" w:line="270" w:before="0" w:after="255"/>
        <w:ind w:firstLine="709"/>
        <w:jc w:val="both"/>
        <w:rPr/>
      </w:pPr>
      <w:r>
        <w:rPr/>
        <w:t>2.Возложить обязанность по приему, передаче на хранение и оценке подарков, полученных должностными лицами ФКП «Завод имени Я.М. Свердлова» на постоянно действующую Комиссию, по оценке запасов созданную приказом № 2362 от 13.11.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Возложить обязанность по реализации подарков, полученных должностными лицами ФКП «Завод имени Я.М. Свердлова» в связи с протокольными мероприятиями, служебными командировками и другими официальными мероприятиями и другими официальными мероприятиями на начальника УПП Храмова Ю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каз  № 400 от 19.02.2015 года «О порядке сообщения о получении подарка» считать недействи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структурных подразделений ознакомить должностных лиц своего подразделения с настоящим приказом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Контроль и организацию  исполнения настоящего приказа возложить на заместителя генерального директора по финансам и экономике - главного бухгалтера Волкову Л.А. и начальника  Управления по безопасности </w:t>
        <w:br/>
        <w:t>Ляшука Ю.Н. в части касающего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й директор</w:t>
        <w:tab/>
        <w:t xml:space="preserve"> </w:t>
        <w:tab/>
        <w:tab/>
        <w:tab/>
        <w:tab/>
        <w:tab/>
        <w:tab/>
        <w:t xml:space="preserve">   В.Е.Рыбин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8"/>
          <w:lang w:val="en-US" w:eastAsia="en-US"/>
        </w:rPr>
      </w:r>
      <w:r>
        <w:rPr>
          <w:sz w:val="28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8"/>
          <w:lang w:val="en-US" w:eastAsia="en-US"/>
        </w:rPr>
        <w:t>     </w:t>
      </w:r>
      <w:r/>
      <w:r>
        <w:rPr>
          <w:sz w:val="28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8"/>
          <w:lang w:val="en-US" w:eastAsia="en-US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ConsPlusNormal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drawing>
          <wp:inline distT="0" distB="0" distL="0" distR="0">
            <wp:extent cx="6024245" cy="9026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цами ФКП </w:t>
      </w:r>
      <w:r>
        <w:rPr>
          <w:rFonts w:cs="Times New Roman" w:ascii="Times New Roman" w:hAnsi="Times New Roman"/>
          <w:sz w:val="28"/>
          <w:szCs w:val="28"/>
        </w:rPr>
        <w:t>"Завод имени Я.М. Свердлова"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 xml:space="preserve">-"конфликт интересов" - </w:t>
      </w:r>
      <w:r>
        <w:rPr>
          <w:sz w:val="28"/>
          <w:szCs w:val="28"/>
        </w:rPr>
        <w:t>ситуация, при которой личная заинтересованность должностного лица  ФКП "Завод имени Я.М. Свердлова» может повлиять на процесс принятия решения и таким образом, принести ущерб интересам предприятия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олжностные лица ФКП "Завод имени</w:t>
      </w:r>
      <w:r>
        <w:rPr>
          <w:color w:val="000000"/>
          <w:sz w:val="28"/>
          <w:szCs w:val="28"/>
        </w:rPr>
        <w:t xml:space="preserve"> Я.М. Свердлова" не вправе получать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(должностных) обязанностей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4. Должностным лицам </w:t>
      </w:r>
      <w:r>
        <w:rPr>
          <w:sz w:val="28"/>
          <w:szCs w:val="28"/>
        </w:rPr>
        <w:t>ФКП "Завод имени Я.М. Свердлова» запрещается получать  в связи с исполнением трудовых  обязанностей любые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5. Подарки, полученные должностным лицом ФКП "Завод имени Я.М. Свердлова" только в связи с протокольными мероприятиями, со служебными командировками и с другими официальными мероприятиями стоимость которого подтверждается документами и превышает 3 тыс. рублей либо стоимость его неизвестна, признаются собственностью ФКП "Завод имени</w:t>
      </w:r>
      <w:r>
        <w:rPr>
          <w:color w:val="000000"/>
          <w:sz w:val="28"/>
          <w:szCs w:val="28"/>
        </w:rPr>
        <w:t xml:space="preserve"> Я.М. Свердлова" .</w:t>
      </w:r>
    </w:p>
    <w:p>
      <w:pPr>
        <w:pStyle w:val="Heading3"/>
        <w:shd w:fill="FFFFFF" w:val="clear"/>
        <w:spacing w:lineRule="atLeast" w:line="270"/>
        <w:jc w:val="both"/>
        <w:rPr>
          <w:sz w:val="24"/>
          <w:lang w:eastAsia="en-US"/>
        </w:rPr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>6. Получение должностным лицом ФКП "Завод имени Я.М. Свердлова" подарка не в связи с протокольными мероприятиями, со служебными командировками и с другими официальными мероприятиями является нарушением запрета, и создаёт условия для конфликта интересов, ставя под сомнение объективность принимаемых им решений, что влечёт к ответственности, предусмотренную законодательством, вплоть до увольнения в связи с утратой доверия, а в случае когда подарок расценивается как взятка - уголовной ответственности</w:t>
      </w:r>
      <w:r>
        <w:rPr>
          <w:sz w:val="24"/>
          <w:lang w:eastAsia="en-US"/>
        </w:rPr>
        <w:t>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7.  Должностные лица ФКП "Завод имени Я.М. Свердлова" обязаны в порядке, предусмотренном настоящим Положением, уведомлять </w:t>
      </w:r>
      <w:r>
        <w:rPr>
          <w:bCs/>
          <w:sz w:val="28"/>
          <w:szCs w:val="28"/>
        </w:rPr>
        <w:t xml:space="preserve">постоянно действующую </w:t>
      </w:r>
      <w:r>
        <w:rPr>
          <w:sz w:val="28"/>
          <w:szCs w:val="28"/>
        </w:rPr>
        <w:t>Комиссию по оценке запасов созданную приказом № 2362 от 13.11.201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о получении подарка в связи с должностным положением или исполнением служебных (должностных) обязанностей (далее - уведомление) составляется в 2 экземплярах по форме, приведенной в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ю</w:t>
      </w:r>
      <w:r>
        <w:rPr>
          <w:rFonts w:cs="Times New Roman" w:ascii="Times New Roman" w:hAnsi="Times New Roman"/>
          <w:sz w:val="28"/>
          <w:szCs w:val="28"/>
        </w:rPr>
        <w:t xml:space="preserve">, и представляется не позднее 3 рабочих дней со дня получения подарка член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оянно действующей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оценке запасов - </w:t>
      </w:r>
      <w:r>
        <w:rPr>
          <w:rFonts w:cs="Times New Roman" w:ascii="Times New Roman" w:hAnsi="Times New Roman"/>
          <w:bCs/>
          <w:sz w:val="28"/>
          <w:szCs w:val="28"/>
        </w:rPr>
        <w:t>начальнику отдела учета материальных ценностей Бухгалте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 xml:space="preserve">В случае, если подарок получен во время служебной командировки, уведомление представляется не позднее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рабочих дней со дня возвращения лица получившего подарок из служебной командировк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При невозможности подачи уведомления в сроки, указанные в абзацах первом и втором настоящего пункта, по уважительной причине, не зависящей от должностного лица</w:t>
      </w:r>
      <w:r>
        <w:rPr>
          <w:bCs/>
          <w:sz w:val="28"/>
          <w:szCs w:val="28"/>
        </w:rPr>
        <w:t xml:space="preserve"> ФКП </w:t>
      </w:r>
      <w:r>
        <w:rPr>
          <w:sz w:val="28"/>
          <w:szCs w:val="28"/>
        </w:rPr>
        <w:t xml:space="preserve">"Завод имени Я.М. Свердлова" </w:t>
      </w:r>
      <w:r>
        <w:rPr>
          <w:color w:val="000000"/>
          <w:sz w:val="28"/>
          <w:szCs w:val="28"/>
        </w:rPr>
        <w:t>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оянно действующей </w:t>
      </w:r>
      <w:r>
        <w:rPr>
          <w:rFonts w:cs="Times New Roman" w:ascii="Times New Roman" w:hAnsi="Times New Roman"/>
          <w:sz w:val="28"/>
          <w:szCs w:val="28"/>
        </w:rPr>
        <w:t xml:space="preserve">Комиссией по оценке запасов в день поступления осуществляется регистрация уведомления в журнале регистрации (форма журнала приведена в </w:t>
      </w:r>
      <w:hyperlink w:anchor="Par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, один экземпляр которого возвращается лицу, представившему уведомление, с отметкой о регистрации, другой экземпляр остается в постоянно действующей комиссии по оценки запасов для передачи подарка на хранение  и оценки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пределяет материально - ответственное лицо предприятия, которому должен быть передан на хранение подарок не позднее 2 рабочих дней со дня регистрации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ФКП </w:t>
      </w:r>
      <w:r>
        <w:rPr>
          <w:rFonts w:cs="Times New Roman" w:ascii="Times New Roman" w:hAnsi="Times New Roman"/>
          <w:sz w:val="28"/>
          <w:szCs w:val="28"/>
        </w:rPr>
        <w:t>"Завод имени Я.М. Свердлова" обеспечивает хранение копий зарегистрированных уведомлений и журнала  в течении пяти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Подарок, стоимость которого подтверждается документами и превышает 3 тыс. рублей либо стоимость которого получившему его должност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у </w:t>
      </w:r>
      <w:r>
        <w:rPr>
          <w:rFonts w:cs="Times New Roman" w:ascii="Times New Roman" w:hAnsi="Times New Roman"/>
          <w:bCs/>
          <w:sz w:val="28"/>
          <w:szCs w:val="28"/>
        </w:rPr>
        <w:t xml:space="preserve">ФКП </w:t>
      </w:r>
      <w:r>
        <w:rPr>
          <w:rFonts w:cs="Times New Roman" w:ascii="Times New Roman" w:hAnsi="Times New Roman"/>
          <w:sz w:val="28"/>
          <w:szCs w:val="28"/>
        </w:rPr>
        <w:t xml:space="preserve">"Завод имени Я.М. Свердлова" неизвестна, сдается материально ответственному лицу (определенному Комиссией), которое принимает его на ответственное хранение по акту приема-передачи не позднее 2 рабочих дней со дня регистрации уведомления в соответствующем журнале регистрации. Форма акта приема-передачи подарка приведена в </w:t>
      </w:r>
      <w:hyperlink w:anchor="Par2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емые к подарку технический паспорт, гарантийный талон, инструкция по эксплуатации и другие документы (при их наличии) передаются вместе с подарком. Перечень передаваемых документов указывается в акте приема-пере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приема-передачи составляется в трех экземплярах: один экземпляр -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 замещающего долж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ФКП </w:t>
      </w:r>
      <w:r>
        <w:rPr>
          <w:rFonts w:cs="Times New Roman" w:ascii="Times New Roman" w:hAnsi="Times New Roman"/>
          <w:sz w:val="28"/>
          <w:szCs w:val="28"/>
        </w:rPr>
        <w:t>"Завод имени Я.М. Свердлова", второй экземпляр - для материально ответственного лица, принявшего подарки на ответственное хранение, третий экземпляр - для передачи в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ответственное лицо, принявшее подарок на ответственное хранение, учитывает полученный подарок в складском учете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Global</w:t>
      </w:r>
      <w:r>
        <w:rPr>
          <w:rFonts w:cs="Times New Roman" w:ascii="Times New Roman" w:hAnsi="Times New Roman"/>
          <w:sz w:val="28"/>
          <w:szCs w:val="28"/>
        </w:rPr>
        <w:t xml:space="preserve"> на за балансовом счете 014  «МПЗ»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. Подарок, полученный должностным лицом</w:t>
      </w:r>
      <w:r>
        <w:rPr>
          <w:bCs/>
          <w:sz w:val="28"/>
          <w:szCs w:val="28"/>
        </w:rPr>
        <w:t xml:space="preserve"> ФКП </w:t>
      </w:r>
      <w:r>
        <w:rPr>
          <w:sz w:val="28"/>
          <w:szCs w:val="28"/>
        </w:rPr>
        <w:t xml:space="preserve">"Завод имени Я.М. Свердлова", </w:t>
      </w:r>
      <w:r>
        <w:rPr>
          <w:color w:val="000000"/>
          <w:sz w:val="28"/>
          <w:szCs w:val="28"/>
        </w:rPr>
        <w:t>независимо от его стоимости подлежит передаче на хранение в порядке, предусмотренном пунктом 10 настоящего Положе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12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Бухгалтер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ФКП </w:t>
      </w:r>
      <w:r>
        <w:rPr>
          <w:rFonts w:cs="Times New Roman" w:ascii="Times New Roman" w:hAnsi="Times New Roman"/>
          <w:sz w:val="28"/>
          <w:szCs w:val="28"/>
        </w:rPr>
        <w:t>"Завод имени Я.М. Свердлова" обеспечивает подготовку документов, необходимых для принятия к бухгалтерскому учету подарков, стоимость которых превышает 3 тыс. рублей,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4. </w:t>
      </w:r>
      <w:r>
        <w:rPr>
          <w:rFonts w:cs="Times New Roman" w:ascii="Times New Roman" w:hAnsi="Times New Roman"/>
          <w:sz w:val="28"/>
          <w:szCs w:val="28"/>
        </w:rPr>
        <w:t>В целях принятия к бухгалтерскому учету подарка Управление по продажам для рассмотрения на Комиссии подготавливает предложения по определению его стоимости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в установленном порядке эксп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тоимости подарка осуществляется путем сопоставления рыночных цен, действующих на внутреннем рынке на территории одного субъекта Российской Федерации, на идентичную/аналогичную продукцию (товары) тех же производителей и с такими же характеристиками на дату принятия к учету подарка, исходя из публикуемых в общедоступных информационных системах сведениях на продукцию (товары) с привлечением при необходимости в установленном порядке эксп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ыночной цене на продукцию (товары) подтверждаются документально (прайс-листы продавца/производителя, распечатки из Интернета и т.п.), а при невозможности документального подтверждения - экспертным пу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нятии к бухгалтерскому  учету подарка по рыночной стоимости принимае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рок возвращается сдавшему его лицу по акту возврата в случае, если его стоимость не превышает 3 тыс. рублей. Форма акта возврата подарка(ов) приведена в </w:t>
      </w:r>
      <w:hyperlink w:anchor="Par3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Бухгалтер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ФКП </w:t>
      </w:r>
      <w:r>
        <w:rPr>
          <w:rFonts w:cs="Times New Roman" w:ascii="Times New Roman" w:hAnsi="Times New Roman"/>
          <w:sz w:val="28"/>
          <w:szCs w:val="28"/>
        </w:rPr>
        <w:t>"Завод имени Я.М. Свердлова" в установленном порядке обеспечивает постановку на учет подарка, стоимость которого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6. Должностные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 ФКП </w:t>
      </w:r>
      <w:r>
        <w:rPr>
          <w:rFonts w:cs="Times New Roman" w:ascii="Times New Roman" w:hAnsi="Times New Roman"/>
          <w:sz w:val="28"/>
          <w:szCs w:val="28"/>
        </w:rPr>
        <w:t>"Завод имени Я.М. Свердлова" сдавшие подарок, могут его выкупить, направив на имя генерального директора соответствующее заявление о выкупе подар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выкупе подарка, оформляется по форме согласно Приложение 5 к настоящему положения не позднее двух месяцев со дня его сдачи подарка и регистрируется в порядке, установленным пунктом 8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о выкупе подарка направляется  в Комиссию. Комиссия организует проведение оценки подар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стоянно действующая комиссия по оценки запасов ФКП "Завод имени Я.М. Свердлова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3 месяцев со дня поступления заявления, указанного в 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в соответствии с законодательством Российской Федерации об оценоч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в письменной форме лицо, подавшее заявление, о результатах оценки.</w:t>
      </w:r>
    </w:p>
    <w:p>
      <w:pPr>
        <w:pStyle w:val="Heading3"/>
        <w:shd w:fill="FFFFFF" w:val="clear"/>
        <w:spacing w:lineRule="auto" w:line="2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8. В случае если в отношении подарка, изготовленного из драгоценных металлов и (или) драгоценных камней, не поступило от должностного лица ФКП "Завод имени Я.М. Свердлова" заявление, указанное в пункте 16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 подлежит передачи в ФКУ «Государственное учреждение по формированию Государственного фонда драгоценных металлов и драгоценных камней  РФ, хранению отпуску и использованию драгоценных металлов и драгоценных камней» в установленном порядке.</w:t>
      </w:r>
    </w:p>
    <w:p>
      <w:pPr>
        <w:pStyle w:val="Heading3"/>
        <w:shd w:fill="FFFFFF" w:val="clear"/>
        <w:spacing w:lineRule="auto" w:line="2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9. В течение месяца после получения уведомления, указанного в 1</w:t>
      </w:r>
      <w:hyperlink w:anchor="Par67">
        <w:r>
          <w:rPr>
            <w:rStyle w:val="InternetLink"/>
            <w:szCs w:val="28"/>
          </w:rPr>
          <w:t>7</w:t>
        </w:r>
      </w:hyperlink>
      <w:r>
        <w:rPr>
          <w:szCs w:val="28"/>
        </w:rPr>
        <w:t xml:space="preserve"> настоящего Положения, заявитель выкупает подарок по установленной в результате произведенной оценки стоимости или отказывается от вык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ФКП "Завод имени Я.М. Свердлова" в случае выкупа подарка вносят денежные средства в размере, указанном в уведомлении на основании проведенной оценки, в кассу </w:t>
      </w:r>
      <w:r>
        <w:rPr>
          <w:rFonts w:cs="Times New Roman" w:ascii="Times New Roman" w:hAnsi="Times New Roman"/>
          <w:bCs/>
          <w:sz w:val="28"/>
          <w:szCs w:val="28"/>
        </w:rPr>
        <w:t xml:space="preserve">ФКП </w:t>
      </w:r>
      <w:r>
        <w:rPr>
          <w:rFonts w:cs="Times New Roman" w:ascii="Times New Roman" w:hAnsi="Times New Roman"/>
          <w:sz w:val="28"/>
          <w:szCs w:val="28"/>
        </w:rPr>
        <w:t>"Завод имени Я.М. Свердлова"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хгалтер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ФКП </w:t>
      </w:r>
      <w:r>
        <w:rPr>
          <w:rFonts w:cs="Times New Roman" w:ascii="Times New Roman" w:hAnsi="Times New Roman"/>
          <w:sz w:val="28"/>
          <w:szCs w:val="28"/>
        </w:rPr>
        <w:t xml:space="preserve">"Завод имени Я.М. Свердлова"представляется документ, подтверждающий внесение денежных средств (квитанция, приходно-кассовый ордер), после чего на основании акта приема-передач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ому  лицу ФКП "Завод имени Я.М. Свердлова" ранее сданный подарок передается заявителю. Форма акта приема-передачи подарка приведена в Приложении </w:t>
      </w:r>
      <w:hyperlink w:anchor="Par254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0. </w:t>
      </w:r>
      <w:r>
        <w:rPr>
          <w:sz w:val="28"/>
          <w:szCs w:val="28"/>
        </w:rPr>
        <w:t xml:space="preserve">Подарок, в отношении которого не поступило заявление о его выкупе в соответствии с </w:t>
      </w:r>
      <w:hyperlink w:anchor="Par65">
        <w:r>
          <w:rPr>
            <w:rStyle w:val="InternetLink"/>
            <w:sz w:val="28"/>
            <w:szCs w:val="28"/>
          </w:rPr>
          <w:t>пунктом 15</w:t>
        </w:r>
      </w:hyperlink>
      <w:r>
        <w:rPr>
          <w:sz w:val="28"/>
          <w:szCs w:val="28"/>
        </w:rPr>
        <w:t xml:space="preserve"> настоящего Положения, или который отказались выкупать на условиях, определенных </w:t>
      </w:r>
      <w:hyperlink w:anchor="Par67">
        <w:r>
          <w:rPr>
            <w:rStyle w:val="InternetLink"/>
            <w:sz w:val="28"/>
            <w:szCs w:val="28"/>
          </w:rPr>
          <w:t>пунктом 16</w:t>
        </w:r>
      </w:hyperlink>
      <w:r>
        <w:rPr>
          <w:sz w:val="28"/>
          <w:szCs w:val="28"/>
        </w:rPr>
        <w:t xml:space="preserve"> настоящего Положения, может использоваться </w:t>
      </w:r>
      <w:r>
        <w:rPr>
          <w:bCs/>
          <w:sz w:val="28"/>
          <w:szCs w:val="28"/>
        </w:rPr>
        <w:t xml:space="preserve">ФКП </w:t>
      </w:r>
      <w:r>
        <w:rPr>
          <w:sz w:val="28"/>
          <w:szCs w:val="28"/>
        </w:rPr>
        <w:t>"Завод имени Я.М. Свердлова" с учётом заключения Комиссии о целесообразности использования подар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целесообразности использования подарка в указанных целях Комиссией принимается решение о реализации подарка либо его безвозмездной передаче на баланс благотворительной организации, либо сдачи подарка в музей, либо о его уничт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1. </w:t>
      </w:r>
      <w:r>
        <w:rPr>
          <w:rFonts w:cs="Times New Roman" w:ascii="Times New Roman" w:hAnsi="Times New Roman"/>
          <w:sz w:val="28"/>
          <w:szCs w:val="28"/>
        </w:rPr>
        <w:t>В случае нецелесообразности использования подарка в деятельности ФКП "Завод имени Я.М. Свердлова" принимается решение о реализации подар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подарка по установленной в результате оценки стоимости  настоящего Положения организовывает и осуществляет УПП ФКП "Завод имени Я.М. Свердлов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В случае если подарок не выкуплен или не реализован, Комиссией принимается решение о повторной реализации подарка либо его безвозмездной передаче на баланс благотворительной организации, либ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 xml:space="preserve">Средства, вырученные от реализации (выкупа) подарка, зачисляются 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5515" cy="53670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95" w:leader="none"/>
          <w:tab w:val="right" w:pos="9495" w:leader="none"/>
        </w:tabs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95" w:leader="none"/>
          <w:tab w:val="right" w:pos="9495" w:leader="none"/>
        </w:tabs>
        <w:jc w:val="right"/>
        <w:outlineLvl w:val="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иложение 1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95" w:leader="none"/>
          <w:tab w:val="right" w:pos="949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</w:rPr>
        <w:t>к Положению о порядке сообщения должностными лицами   ФКП "Завод имени Я.М. Свердлова"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nformat"/>
        <w:jc w:val="both"/>
        <w:rPr/>
      </w:pPr>
      <w:bookmarkStart w:id="0" w:name="Par99"/>
      <w:bookmarkEnd w:id="0"/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структур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подразделения </w:t>
      </w:r>
      <w:r>
        <w:rPr>
          <w:rFonts w:cs="Times New Roman" w:ascii="Times New Roman" w:hAnsi="Times New Roman"/>
          <w:bCs/>
        </w:rPr>
        <w:t xml:space="preserve">ФКП </w:t>
      </w:r>
      <w:r>
        <w:rPr>
          <w:rFonts w:cs="Times New Roman" w:ascii="Times New Roman" w:hAnsi="Times New Roman"/>
        </w:rPr>
        <w:t>"Завод имени Я.М. Свердлова"</w:t>
      </w:r>
      <w:r>
        <w:rPr/>
        <w:t>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.и.о., заним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Уведомление о получении подарка от "__" 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звещаю о получении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дата получения)</w:t>
      </w:r>
    </w:p>
    <w:p>
      <w:pPr>
        <w:pStyle w:val="ConsPlusNonformat"/>
        <w:jc w:val="both"/>
        <w:rPr/>
      </w:pPr>
      <w:r>
        <w:rPr/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ConsPlus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220"/>
        <w:gridCol w:w="3060"/>
        <w:gridCol w:w="1800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ar15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 на 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едставившее уведомление 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(расшифровка подписи)</w:t>
      </w:r>
    </w:p>
    <w:p>
      <w:pPr>
        <w:pStyle w:val="ConsPlusNonformat"/>
        <w:jc w:val="both"/>
        <w:rPr/>
      </w:pPr>
      <w:r>
        <w:rPr/>
        <w:t>"__" 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инявшее уведомление ____________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(расшифровка подписи)</w:t>
      </w:r>
    </w:p>
    <w:p>
      <w:pPr>
        <w:pStyle w:val="ConsPlusNonformat"/>
        <w:jc w:val="both"/>
        <w:rPr/>
      </w:pPr>
      <w:r>
        <w:rPr/>
        <w:t>"__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154"/>
      <w:bookmarkEnd w:id="1"/>
      <w:r>
        <w:rPr/>
        <w:t>&lt;1&gt;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60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20" w:leader="none"/>
          <w:tab w:val="right" w:pos="14570" w:leader="none"/>
        </w:tabs>
        <w:jc w:val="right"/>
        <w:outlineLvl w:val="1"/>
        <w:rPr/>
      </w:pPr>
      <w:r>
        <w:rPr>
          <w:rFonts w:cs="Times New Roman" w:ascii="Times New Roman" w:hAnsi="Times New Roman"/>
        </w:rPr>
        <w:tab/>
        <w:t xml:space="preserve">                        Приложение 2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</w:rPr>
        <w:t>к Положению о порядке сообщения должностными лицами   ФКП "Завод имени Я.М. Свердлова"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2" w:name="Par175"/>
      <w:bookmarkEnd w:id="2"/>
      <w:r>
        <w:rPr>
          <w:rFonts w:cs="Times New Roman" w:ascii="Times New Roman" w:hAnsi="Times New Roman"/>
          <w:bCs/>
        </w:rPr>
        <w:t xml:space="preserve">ФКП </w:t>
      </w:r>
      <w:r>
        <w:rPr>
          <w:rFonts w:cs="Times New Roman" w:ascii="Times New Roman" w:hAnsi="Times New Roman"/>
        </w:rPr>
        <w:t>"Завод имени Я.М. Свердлова"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ConsPlusNonformat"/>
        <w:ind w:firstLine="3261"/>
        <w:jc w:val="both"/>
        <w:rPr/>
      </w:pPr>
      <w:r>
        <w:rPr>
          <w:rFonts w:eastAsia="Courier New"/>
        </w:rPr>
        <w:t xml:space="preserve">    </w:t>
      </w:r>
      <w:r>
        <w:rPr/>
        <w:t>ЖУРН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регистрации уведомлений о получении подар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2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"/>
        <w:gridCol w:w="900"/>
        <w:gridCol w:w="1980"/>
        <w:gridCol w:w="1440"/>
        <w:gridCol w:w="1260"/>
        <w:gridCol w:w="1080"/>
        <w:gridCol w:w="1800"/>
        <w:gridCol w:w="1620"/>
        <w:gridCol w:w="1260"/>
      </w:tblGrid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обстоятельства дарен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есто хранения </w:t>
            </w:r>
            <w:hyperlink w:anchor="Par23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</w:t>
            </w:r>
            <w:hyperlink w:anchor="Par23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руб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этом журнале пронумеровано и прошнуров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________) _____________________ страниц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ое лицо _____________ 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)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М.П. "__" __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ar232"/>
      <w:bookmarkEnd w:id="3"/>
      <w:r>
        <w:rPr/>
        <w:t>&lt;*&gt; Графа 8 заполняется при наличии документов, подтверждающих стоимость подарка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8" w:top="851" w:footer="708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bookmarkStart w:id="4" w:name="Par233"/>
      <w:bookmarkEnd w:id="4"/>
      <w:r>
        <w:rPr/>
        <w:t>&lt;**&gt; Графа 9 заполняется при принятии подарка на ответственное хранение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05" w:leader="none"/>
          <w:tab w:val="right" w:pos="9354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05" w:leader="none"/>
          <w:tab w:val="right" w:pos="9354" w:leader="none"/>
        </w:tabs>
        <w:jc w:val="right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3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bookmarkStart w:id="5" w:name="Par254"/>
      <w:bookmarkEnd w:id="5"/>
      <w:r>
        <w:rPr>
          <w:rFonts w:cs="Times New Roman" w:ascii="Times New Roman" w:hAnsi="Times New Roman"/>
        </w:rPr>
        <w:t>к Положению о порядке сообщения должностными лицами   ФКП "Завод имени Я.М. Свердлова"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jc w:val="both"/>
        <w:rPr/>
      </w:pPr>
      <w:r>
        <w:rPr/>
        <w:t>ФКП "Завод имени Я.М. Свердлова"</w:t>
      </w:r>
    </w:p>
    <w:p>
      <w:pPr>
        <w:pStyle w:val="ConsPlusNonformat"/>
        <w:ind w:firstLine="1843"/>
        <w:jc w:val="both"/>
        <w:rPr/>
      </w:pPr>
      <w:r>
        <w:rPr/>
      </w:r>
    </w:p>
    <w:p>
      <w:pPr>
        <w:pStyle w:val="ConsPlusNonformat"/>
        <w:ind w:firstLine="1843"/>
        <w:jc w:val="both"/>
        <w:rPr/>
      </w:pPr>
      <w:r>
        <w:rPr>
          <w:rFonts w:eastAsia="Courier New"/>
        </w:rPr>
        <w:t xml:space="preserve"> </w:t>
      </w:r>
      <w:r>
        <w:rPr/>
        <w:t>Акт приема-передачи подарка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"__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атериально ответственное лицо ______________________________</w:t>
      </w:r>
    </w:p>
    <w:p>
      <w:pPr>
        <w:pStyle w:val="ConsPlusNonformat"/>
        <w:jc w:val="both"/>
        <w:rPr/>
      </w:pPr>
      <w:r>
        <w:rPr/>
        <w:t>Мы, нижеподписавшиеся, составили настоящий акт о том, что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.и.о., занимаемая должность)</w:t>
      </w:r>
    </w:p>
    <w:p>
      <w:pPr>
        <w:pStyle w:val="ConsPlusNonformat"/>
        <w:jc w:val="both"/>
        <w:rPr/>
      </w:pPr>
      <w:r>
        <w:rPr/>
        <w:t>сдал, а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, ответственного лица, занимаемая должность)</w:t>
      </w:r>
    </w:p>
    <w:p>
      <w:pPr>
        <w:pStyle w:val="ConsPlusNonformat"/>
        <w:jc w:val="both"/>
        <w:rPr/>
      </w:pPr>
      <w:r>
        <w:rPr/>
        <w:t>принял на ответственное хранение подарок(и):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160"/>
        <w:gridCol w:w="3060"/>
        <w:gridCol w:w="1980"/>
        <w:gridCol w:w="19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ar29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____ на _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нял                               Сдал</w:t>
      </w:r>
    </w:p>
    <w:p>
      <w:pPr>
        <w:pStyle w:val="ConsPlusNonformat"/>
        <w:jc w:val="both"/>
        <w:rPr/>
      </w:pPr>
      <w:r>
        <w:rPr/>
        <w:t>___________ _______________________  _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(расшифровка подписи) 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нято к учету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структурного подразде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 _______________________    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дпись)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bookmarkStart w:id="6" w:name="Par298"/>
      <w:bookmarkEnd w:id="6"/>
      <w:r>
        <w:rPr/>
        <w:t>&lt;*&gt; Заполняется при наличии документов, подтверждающих стоимость предметов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655" w:leader="none"/>
          <w:tab w:val="right" w:pos="9355" w:leader="none"/>
        </w:tabs>
        <w:jc w:val="right"/>
        <w:outlineLvl w:val="1"/>
        <w:rPr/>
      </w:pPr>
      <w:r>
        <w:rPr>
          <w:rFonts w:cs="Times New Roman" w:ascii="Times New Roman" w:hAnsi="Times New Roman"/>
        </w:rPr>
        <w:tab/>
        <w:t xml:space="preserve">                       Приложение 4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</w:rPr>
        <w:t>к Положению о порядке сообщения должностными лицами   ФКП "Завод имени Я.М. Свердлова"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ar319"/>
      <w:bookmarkEnd w:id="7"/>
      <w:r>
        <w:rPr>
          <w:rFonts w:eastAsia="Courier New"/>
        </w:rPr>
        <w:t xml:space="preserve">                    </w:t>
      </w:r>
      <w:r>
        <w:rPr/>
        <w:t>Акт возврата подарка(ов) N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КП "Завод имени Я.М. Свердлова"</w:t>
      </w:r>
    </w:p>
    <w:p>
      <w:pPr>
        <w:pStyle w:val="ConsPlusNonformat"/>
        <w:jc w:val="both"/>
        <w:rPr/>
      </w:pPr>
      <w:r>
        <w:rPr/>
        <w:t>Материально ответственное лицо ____________________________________________</w:t>
      </w:r>
    </w:p>
    <w:p>
      <w:pPr>
        <w:pStyle w:val="ConsPlusNonformat"/>
        <w:jc w:val="both"/>
        <w:rPr/>
      </w:pPr>
      <w:r>
        <w:rPr/>
        <w:t xml:space="preserve">в соответствии с </w:t>
      </w:r>
      <w:hyperlink w:anchor="Par59">
        <w:r>
          <w:rPr>
            <w:rStyle w:val="InternetLink"/>
          </w:rPr>
          <w:t>пунктом 11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</w:rPr>
        <w:t>Положени</w:t>
      </w:r>
      <w:r>
        <w:rPr>
          <w:rFonts w:cs="Times New Roman" w:ascii="Times New Roman" w:hAnsi="Times New Roman"/>
          <w:b/>
          <w:color w:val="000000"/>
        </w:rPr>
        <w:t>я</w:t>
      </w:r>
      <w:r>
        <w:rPr>
          <w:rFonts w:cs="Times New Roman" w:ascii="Times New Roman" w:hAnsi="Times New Roman"/>
          <w:color w:val="000000"/>
        </w:rPr>
        <w:t xml:space="preserve"> о порядке сообщения </w:t>
      </w:r>
      <w:r>
        <w:rPr>
          <w:rFonts w:cs="Times New Roman" w:ascii="Times New Roman" w:hAnsi="Times New Roman"/>
        </w:rPr>
        <w:t>должностными лицами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bCs/>
        </w:rPr>
        <w:t xml:space="preserve">ФКП </w:t>
      </w:r>
      <w:r>
        <w:rPr>
          <w:rFonts w:cs="Times New Roman" w:ascii="Times New Roman" w:hAnsi="Times New Roman"/>
        </w:rPr>
        <w:t>"Завод имени Я.М. Свердлова"</w:t>
      </w:r>
      <w:r>
        <w:rPr>
          <w:rFonts w:cs="Times New Roman" w:ascii="Times New Roman" w:hAnsi="Times New Roman"/>
          <w:bCs/>
          <w:strike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 получении  </w:t>
        <w:tab/>
        <w:t>подарка в связи с протокольными мероприятиями, 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/>
        <w:t xml:space="preserve">, утвержденного  приказом </w:t>
      </w:r>
      <w:r>
        <w:rPr>
          <w:rFonts w:cs="Times New Roman" w:ascii="Times New Roman" w:hAnsi="Times New Roman"/>
          <w:bCs/>
        </w:rPr>
        <w:t xml:space="preserve">ФКП </w:t>
      </w:r>
      <w:r>
        <w:rPr>
          <w:rFonts w:cs="Times New Roman" w:ascii="Times New Roman" w:hAnsi="Times New Roman"/>
        </w:rPr>
        <w:t>"Завод имени Я.М. Свердлова"</w:t>
      </w:r>
    </w:p>
    <w:p>
      <w:pPr>
        <w:pStyle w:val="ConsPlusNonformat"/>
        <w:jc w:val="both"/>
        <w:rPr/>
      </w:pPr>
      <w:r>
        <w:rPr/>
        <w:t>от  "__"  ______________  20  г.  N  ______,  и 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основании протокола заседания постоянно действующей комиссии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color w:val="000000"/>
        </w:rPr>
        <w:t xml:space="preserve">сдаче и оценки подарка, полученного </w:t>
      </w:r>
      <w:r>
        <w:rPr>
          <w:rFonts w:cs="Times New Roman" w:ascii="Times New Roman" w:hAnsi="Times New Roman"/>
        </w:rPr>
        <w:t xml:space="preserve">должностными </w:t>
      </w:r>
      <w:r>
        <w:rPr>
          <w:rFonts w:cs="Times New Roman" w:ascii="Times New Roman" w:hAnsi="Times New Roman"/>
          <w:color w:val="000000"/>
        </w:rPr>
        <w:t xml:space="preserve">лицами </w:t>
      </w:r>
      <w:r>
        <w:rPr>
          <w:rFonts w:cs="Times New Roman" w:ascii="Times New Roman" w:hAnsi="Times New Roman"/>
          <w:bCs/>
        </w:rPr>
        <w:t xml:space="preserve">ФКП </w:t>
      </w:r>
      <w:r>
        <w:rPr>
          <w:rFonts w:cs="Times New Roman" w:ascii="Times New Roman" w:hAnsi="Times New Roman"/>
        </w:rPr>
        <w:t xml:space="preserve">"Завод имени Я.М. Свердлова"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возвращает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.И.О. работника, занимаемая должность)</w:t>
      </w:r>
    </w:p>
    <w:p>
      <w:pPr>
        <w:pStyle w:val="ConsPlusNonformat"/>
        <w:jc w:val="both"/>
        <w:rPr/>
      </w:pPr>
      <w:r>
        <w:rPr/>
        <w:t>принятые от него на ответственное хранение по Акту приема-передачи N ______</w:t>
      </w:r>
    </w:p>
    <w:p>
      <w:pPr>
        <w:pStyle w:val="ConsPlusNonformat"/>
        <w:jc w:val="both"/>
        <w:rPr/>
      </w:pPr>
      <w:r>
        <w:rPr/>
        <w:t>от "__" ______________ 20__ г. следующие подарки: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7079"/>
        <w:gridCol w:w="210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_______ на 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ыдал                                    Приня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)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расшифровка подписи)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660" w:leader="none"/>
          <w:tab w:val="right" w:pos="9355" w:leader="none"/>
        </w:tabs>
        <w:jc w:val="right"/>
        <w:outlineLvl w:val="1"/>
        <w:rPr/>
      </w:pPr>
      <w:r>
        <w:rPr>
          <w:rFonts w:cs="Times New Roman" w:ascii="Times New Roman" w:hAnsi="Times New Roman"/>
        </w:rPr>
        <w:tab/>
        <w:t xml:space="preserve">Приложение  5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</w:rPr>
        <w:t>к Положению о порядке сообщения должностными лицами   ФКП "Завод имени Я.М. Свердлова"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ФКП "Завод имени Я.М. Свердлова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ar385"/>
      <w:bookmarkEnd w:id="8"/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структур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подразделения </w:t>
      </w:r>
      <w:r>
        <w:rPr>
          <w:rFonts w:cs="Times New Roman" w:ascii="Times New Roman" w:hAnsi="Times New Roman"/>
          <w:bCs/>
        </w:rPr>
        <w:t xml:space="preserve">ФКП </w:t>
      </w:r>
      <w:r>
        <w:rPr>
          <w:rFonts w:cs="Times New Roman" w:ascii="Times New Roman" w:hAnsi="Times New Roman"/>
        </w:rPr>
        <w:t>"Завод имени Я.М. Свердлова"</w:t>
      </w:r>
      <w:r>
        <w:rPr/>
        <w:t>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.и.о., занимаемая должность)</w:t>
      </w:r>
    </w:p>
    <w:p>
      <w:pPr>
        <w:pStyle w:val="ConsPlusNonformat"/>
        <w:jc w:val="both"/>
        <w:rPr/>
      </w:pPr>
      <w:r>
        <w:rPr/>
        <w:t>___________________________</w:t>
      </w:r>
    </w:p>
    <w:p>
      <w:pPr>
        <w:pStyle w:val="ConsPlusNonformat"/>
        <w:jc w:val="both"/>
        <w:rPr/>
      </w:pPr>
      <w:r>
        <w:rPr/>
        <w:t xml:space="preserve">(отметка об ознакомлении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лжност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 xml:space="preserve">Заявление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 выкупе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звещаю о намерении выкупить подарок(подарки),полученный(полученные) мной в связи с протокольным мероприятием, служебной командировкой, другим официальным мероприятием (нужное подчеркнуть)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 указать наименова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ротокольного мероприятия или другого официального мероприятия, место и дату проведения)</w:t>
      </w:r>
    </w:p>
    <w:p>
      <w:pPr>
        <w:pStyle w:val="ConsPlusNonformat"/>
        <w:jc w:val="both"/>
        <w:rPr/>
      </w:pPr>
      <w:r>
        <w:rPr/>
        <w:t>и сданный на хранение в установленном порядке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дата и 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уведомления, дата и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акта приёма-передач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а хранение)</w:t>
      </w:r>
    </w:p>
    <w:p>
      <w:pPr>
        <w:pStyle w:val="ConsPlusNormal"/>
        <w:jc w:val="both"/>
        <w:rPr/>
      </w:pPr>
      <w:r>
        <w:rPr/>
        <w:t>по стоимости, установленной в результате оценки подарка в порядке, предусмотренным законодательством Российской Федерации об оценочной деятельности.</w:t>
      </w:r>
    </w:p>
    <w:p>
      <w:pPr>
        <w:pStyle w:val="ConsPlusNormal"/>
        <w:jc w:val="both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4271"/>
        <w:gridCol w:w="3969"/>
      </w:tblGrid>
      <w:tr>
        <w:trPr>
          <w:trHeight w:val="9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rPr/>
            </w:pPr>
            <w:r>
              <w:rPr/>
              <w:tab/>
              <w:t>Итг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 _____________ ____________________ ___ ___________ 20__</w:t>
      </w:r>
    </w:p>
    <w:p>
      <w:pPr>
        <w:pStyle w:val="ConsPlusNonformat"/>
        <w:tabs>
          <w:tab w:val="clear" w:pos="708"/>
          <w:tab w:val="left" w:pos="2625" w:leader="none"/>
          <w:tab w:val="left" w:pos="4140" w:leader="none"/>
        </w:tabs>
        <w:jc w:val="both"/>
        <w:rPr/>
      </w:pPr>
      <w:r>
        <w:rPr>
          <w:rFonts w:eastAsia="Courier New"/>
        </w:rPr>
        <w:t xml:space="preserve">  </w:t>
      </w:r>
      <w:r>
        <w:rPr/>
        <w:t>(наименование</w:t>
        <w:tab/>
        <w:t>(подпись)</w:t>
        <w:tab/>
        <w:t>(расшифровка</w:t>
      </w:r>
    </w:p>
    <w:p>
      <w:pPr>
        <w:pStyle w:val="ConsPlusNonformat"/>
        <w:tabs>
          <w:tab w:val="clear" w:pos="708"/>
          <w:tab w:val="center" w:pos="4677" w:leader="none"/>
        </w:tabs>
        <w:jc w:val="both"/>
        <w:rPr>
          <w:rFonts w:eastAsia="MS Mincho;ＭＳ 明朝"/>
          <w:sz w:val="28"/>
        </w:rPr>
      </w:pPr>
      <w:r>
        <w:rPr>
          <w:rFonts w:eastAsia="Courier New"/>
        </w:rPr>
        <w:t xml:space="preserve">   </w:t>
      </w:r>
      <w:r>
        <w:rPr/>
        <w:t>должности)</w:t>
        <w:tab/>
        <w:t xml:space="preserve">   подписи)</w:t>
      </w:r>
    </w:p>
    <w:p>
      <w:pPr>
        <w:pStyle w:val="ConsPlusNormal"/>
        <w:ind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70" w:leader="none"/>
      </w:tabs>
      <w:suppressAutoHyphens w:val="true"/>
      <w:autoSpaceDE w:val="fals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erChar">
    <w:name w:val="Footer Char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3:00Z</dcterms:created>
  <dc:creator>oai</dc:creator>
  <dc:description/>
  <cp:keywords/>
  <dc:language>en-US</dc:language>
  <cp:lastModifiedBy>oai</cp:lastModifiedBy>
  <dcterms:modified xsi:type="dcterms:W3CDTF">2016-05-12T11:39:00Z</dcterms:modified>
  <cp:revision>5</cp:revision>
  <dc:subject/>
  <dc:title> </dc:title>
</cp:coreProperties>
</file>