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37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2</w:t>
      </w:r>
    </w:p>
    <w:p>
      <w:pPr>
        <w:pStyle w:val="Style16"/>
        <w:ind w:left="637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риказу от ____________ №_______</w:t>
      </w:r>
    </w:p>
    <w:p>
      <w:pPr>
        <w:pStyle w:val="Style16"/>
        <w:ind w:left="637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условиях обработ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 наличии запретов и условий на обработку неограниченным кругом лиц </w:t>
      </w:r>
    </w:p>
    <w:p>
      <w:pPr>
        <w:pStyle w:val="Normal"/>
        <w:jc w:val="center"/>
        <w:rPr/>
      </w:pPr>
      <w:r>
        <w:rPr>
          <w:sz w:val="28"/>
          <w:szCs w:val="28"/>
        </w:rPr>
        <w:t>персональных данных, разрешенных субъектом персон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33"/>
        <w:gridCol w:w="3943"/>
        <w:gridCol w:w="323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амилия и инициалы субъекта персональных данны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чень персональных данных субъекта, разрешенных оператору к распространению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словия и запреты для неограниченного круга лица</w:t>
            </w:r>
          </w:p>
        </w:tc>
      </w:tr>
      <w:tr>
        <w:trPr>
          <w:trHeight w:val="46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лодухин Андрей Алексеевич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од рождения, Месяц рождения, Дата рождения, Место рождения, Семейное положение, Образование, Профессия, Социальное положение, Образование, Профессия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едения о детях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.И.О.: число, месяц, год рождения, гражданство, место учебы, фотография, Данные документов об образовании (когда и какие учебные заведения окончили, форма обучения, серия, номер, дата выдачи диплома, свидетельства, аттестата или другого документа об окончании образовательного учреждения, наименование и местоположение образовательного учреждения, факультет или отделение, квалификация и специальность по окончании образовательного учреждения, ученая степень, ученое звание, владение иностранными языками и др. сведения), Информация о повышении квалификации, переподготовке и обучении, материалы по аттестации и оценке работников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нформация о трудовой деятельности (о трудовом стаже, трудовой занятости на текущее время с полным указанием должности, подразделения, характера работы, данные о переводах и назначениях на другие должности, информация о трудовой деятельности в других организациях с полным наименование занимаемых ранее в них должностей и времени работы в этих организациях, периоде работы, причинах увольнения, а также выполняемая работа с начала трудовой деятельности, включая учебу в высших и средних, специальных учебных заведениях, военную службу, работу по совместительству, предпринимательскую деятельность и т.п.), содержание и реквизиты трудового договора и изменений к нему, содержание и реквизиты договора на выполнение работ (услуг) с частным лицом, данные трудовой книжк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формация о наличии государственных и ведомственных наград, почетных и специальных званий, медалей, поощрениях работника (в том числе наименование или название награды, звания или поощрения, дата и вид нормативного акта о награждении или дата поощрения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графия, Видеоизображ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20:00Z</dcterms:created>
  <dc:creator>golubeva</dc:creator>
  <dc:description/>
  <dc:language>en-US</dc:language>
  <cp:lastModifiedBy>gev</cp:lastModifiedBy>
  <dcterms:modified xsi:type="dcterms:W3CDTF">2022-10-18T05:20:00Z</dcterms:modified>
  <cp:revision>2</cp:revision>
  <dc:subject/>
  <dc:title/>
</cp:coreProperties>
</file>